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    № проє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лан-траси з проєктної документації для приєднання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електричних мереж електроустановок приватного будинку  за адресою: Київська область, Броварський район,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Корніївка, вулиця Бовищанська, будинок № 319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tabs>
          <w:tab w:val="clear" w:pos="708"/>
          <w:tab w:val="left" w:pos="709" w:leader="none"/>
        </w:tabs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</w:t>
      </w:r>
      <w:r>
        <w:rPr>
          <w:rStyle w:val="Rvts23"/>
          <w:sz w:val="28"/>
          <w:szCs w:val="28"/>
          <w:lang w:val="uk-UA"/>
        </w:rPr>
        <w:t>ст. 10 Закону України «Про ринок електричної енергії»,</w:t>
      </w:r>
      <w:r>
        <w:rPr>
          <w:sz w:val="28"/>
          <w:szCs w:val="28"/>
          <w:lang w:val="uk-UA"/>
        </w:rPr>
        <w:t xml:space="preserve"> Земельним кодексом України, розглянувши звернення начальника відділу з управління проектуванням ПрАТ «ДТЕК Київські регіональні електромережі» Людмили Вініченко від 19.12.2024 № 2/200/200/1/6548 про погодження </w:t>
      </w:r>
      <w:bookmarkStart w:id="0" w:name="_Hlk124345875"/>
      <w:r>
        <w:rPr>
          <w:sz w:val="28"/>
          <w:szCs w:val="28"/>
          <w:lang w:val="uk-UA"/>
        </w:rPr>
        <w:t>розміщення мереж, згідно розробленої  проектної документації: «Реконструкція</w:t>
      </w:r>
      <w:bookmarkEnd w:id="0"/>
      <w:r>
        <w:rPr>
          <w:sz w:val="28"/>
          <w:szCs w:val="28"/>
          <w:lang w:val="uk-UA"/>
        </w:rPr>
        <w:t xml:space="preserve"> Л-3-проєкт, </w:t>
        <w:br/>
        <w:t>КТП-208 для приєднання до електричних мереж електроустановок приватного будинку гр. Харчевського В.В. по вул. Бовищанська, буд. 319 в с. Корніївка, Броварського району, Київської області», виконавчий комітет Баришівської селищної ради</w:t>
      </w:r>
    </w:p>
    <w:p>
      <w:pPr>
        <w:pStyle w:val="Rvps2"/>
        <w:spacing w:lineRule="atLeast" w:line="2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 Погодити план-трасу</w:t>
      </w:r>
      <w:r>
        <w:rPr>
          <w:sz w:val="28"/>
          <w:szCs w:val="28"/>
          <w:lang w:val="uk-UA"/>
        </w:rPr>
        <w:t xml:space="preserve"> з проєктної документації для приєднання до електричних мереж електроустановок приватного будинку  за адресою: Київська область, Броварський район, село Корніївка, вулиця Бовищанська, будинок </w:t>
        <w:br/>
        <w:t xml:space="preserve">№ 319, відповідно до проектної документації розробленої ПрАТ «ДТЕК Київські регіональні електромережі»: «Реконструкція Л-3-проєкт, КТП-208 для приєднання до електричних мереж електроустановок приватного будинку </w:t>
        <w:br/>
        <w:t>гр. Харчевського В.В. по вул. Бовищанська, буд. 319 в с. Корніївка, Броварського району, Київської області»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Rvps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 xml:space="preserve">2. Зобов’язати розробника ПрАТ «ДТЕК </w:t>
      </w:r>
      <w:r>
        <w:rPr>
          <w:sz w:val="28"/>
          <w:szCs w:val="28"/>
          <w:lang w:val="uk-UA"/>
        </w:rPr>
        <w:t>Київські регіональні електромережі</w:t>
      </w:r>
      <w:r>
        <w:rPr>
          <w:sz w:val="28"/>
          <w:szCs w:val="28"/>
          <w:shd w:fill="FFFFFF" w:val="clear"/>
          <w:lang w:val="uk-UA"/>
        </w:rPr>
        <w:t xml:space="preserve">»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погодити розміщення об’єктів енергетики згідно план-траси з власниками чи/або балансоутримувачами інженерних мереж в межах території проведення земельних робіт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>- повідомити виконавчий комітет Баришівської селищної ради,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строки згідно законодавства, про початок проведення земельних робіт</w:t>
      </w:r>
      <w:r>
        <w:rPr>
          <w:sz w:val="28"/>
          <w:szCs w:val="28"/>
          <w:lang w:val="uk-UA"/>
        </w:rPr>
        <w:t xml:space="preserve"> щодо розташування </w:t>
      </w:r>
      <w:r>
        <w:rPr>
          <w:sz w:val="28"/>
          <w:szCs w:val="28"/>
          <w:shd w:fill="FFFFFF" w:val="clear"/>
          <w:lang w:val="uk-UA"/>
        </w:rPr>
        <w:t>об’єктів енергетики згідно погодженої цим рішенням план-траси.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иконанням рішення покласти на заступника селищного голови з питань діяльності виконавчих органів Святюка Є. П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7706355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6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21162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Rvts23" w:customStyle="1">
    <w:name w:val="rvts23"/>
    <w:basedOn w:val="DefaultParagraphFont"/>
    <w:uiPriority w:val="99"/>
    <w:qFormat/>
    <w:rsid w:val="0021162e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116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1162e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21162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21</Words>
  <Characters>867</Characters>
  <CharactersWithSpaces>23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46:00Z</dcterms:created>
  <dc:creator>admin</dc:creator>
  <dc:description/>
  <dc:language>en-US</dc:language>
  <cp:lastModifiedBy>Прокопчук Людмила</cp:lastModifiedBy>
  <dcterms:modified xsi:type="dcterms:W3CDTF">2024-12-30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