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електричних мереж електроустановок приватного будинку  за адресою: Київська область, Броварський район, село Бзів, вулиця Шевченка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</w:t>
        <w:br/>
        <w:t xml:space="preserve">ст. 10 Закону України «Про ринок електричної енергії»,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3.12.2024 № 2/200/200/1/6571 про погодження </w:t>
      </w:r>
      <w:bookmarkStart w:id="0" w:name="_Hlk1243458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щення мереж, згідно розробленої  проектної документації: «Реконструкці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-10 кВ Л-8 «Морозівка» для приєднання до електричних мереж електроустановок приватного будинку, Голуб О.В. (кадастровий номер земельної ділянки 3220280401:02:019:0032) по вул. Шевченка в с. Бзів, Броварського району, Київської області», виконавчий комітет Баришівської селищної рад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огодити план-тра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Бзів, вулиця Шевченка, відповідно до проектної документації розробленої ПрАТ «ДТЕК Київські регіональні електромережі»: «Реконструкція ЛЕП-10 кВ Л-8 «Морозівка» для приєднання до електричних мереж електроустановок приватного будинку, Голуб О.В. (кадастровий номер земельної ділянки 3220280401:02:019:0032) по вул. Шевченка в с. Бзів, Броварського району, Київської області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Зобов’язати розробника ПрАТ «Д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і регіональні електромереж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відомити виконавчий комітет Баришівської селищної рад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строки згідно законодавства, про початок проведення земельних роб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розташ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’єктів енергетики згідно погодженої цим рішенням план-трас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9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37655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56da7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56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d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6d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43</Words>
  <Characters>880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8:00Z</dcterms:created>
  <dc:creator>ADMIN</dc:creator>
  <dc:description/>
  <dc:language>en-US</dc:language>
  <cp:lastModifiedBy>Прокопчук Людмила</cp:lastModifiedBy>
  <dcterms:modified xsi:type="dcterms:W3CDTF">2024-12-30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