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електричних мереж електроустановок приватного будинку  за адресою: Київська область, Броварський район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Борщів, вулиця Дружби народів, будинок №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      ст. 10 Закону України «Про ринок електричної енергії»,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юдмили від 19.12.2024 № 2/200/200/1/6549 про погодження </w:t>
      </w:r>
      <w:bookmarkStart w:id="0" w:name="_Hlk1243458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щення мереж, згідно розробленої  проектної документації: «Реконструкці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-1, ТП-286 для приєднання до електричних мереж електроустановок приватного будинку </w:t>
        <w:br/>
        <w:t>гр. Рязанова Олексія Львовича, вул. Дружби народів, буд. 21, с. Борщів, Броварського району, Київської області», виконавчий комітет Баришівської селищної рад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огодити план-тра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Борщів, вулиця Дружби народів, будинок </w:t>
        <w:br/>
        <w:t>№ 21, відповідно до проектної документації розробленої ПрАТ «ДТЕК Київські регіональні електромережі»: «Реконструкція Л-1, ТП-286 для приєднання до електричних мереж електроустановок приватного будинку гр. Рязанова Олексія Львовича, вул. Дружби народів, буд. 21, с. Борщів, Броварського району, Київської області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Зобов’язати розробника ПрАТ «ДТ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ські регіональні електромереж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відомити виконавчий комітет Баришівської селищної рад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строки згідно законодавства, про початок проведення земельних робі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розташ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’єктів енергетики згідно погодженої цим рішенням план-трас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99031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ab5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5c1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5</Words>
  <Characters>86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7:00Z</dcterms:created>
  <dc:creator>ADMIN</dc:creator>
  <dc:description/>
  <dc:language>en-US</dc:language>
  <cp:lastModifiedBy>Прокопчук Людмила</cp:lastModifiedBy>
  <dcterms:modified xsi:type="dcterms:W3CDTF">2024-12-3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