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гаража за адресою: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Некрасова, 9, селище Баришівка, Броварський район, Київська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Вініченко Людмили від 28.11.2024 № 2/200/200/1/6401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Л-1, ЗТП-156 для приєднання до електричних мереж електроустановок гаражу, Бердник О.С., (кадастровий номер земельної ділянки 3220255101:01:016:0005) по </w:t>
        <w:br/>
        <w:t>вул. Некрасова, буд. 9 в смт. Баришівка Броварського району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гаража за адресою: вулиця Некрасова, 9, селище Баришівка, Броварський район, Київська область, відповідно до проєктної документації розробленої ПрАТ «ДТЕК Київські регіональні електромережі»: «Реконструкція Л-1, ЗТП-156 для приєднання до електричних мереж електроустановок гаражу, Бердник О.С., (кадастровий номер земельної ділянки 3220255101:01:016:0005) по вул. Некрасова, буд. 9 в смт. Баришівка Броварського району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524035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4</Words>
  <Characters>852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1:00Z</dcterms:created>
  <dc:creator>admin</dc:creator>
  <dc:description/>
  <dc:language>en-US</dc:language>
  <cp:lastModifiedBy>Прокопчук Людмила</cp:lastModifiedBy>
  <dcterms:modified xsi:type="dcterms:W3CDTF">2024-12-30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