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24                                                                                                       № проєкт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76"/>
        <w:ind w:right="-285"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Баришівської селищної ради від 22.12.2023 </w:t>
        <w:br/>
        <w:t xml:space="preserve">№ 2298-50-08 «Про затвердження місцевої цільової Програми профілактики та протидії злочинності «Безпечна Баришівщина» на 2024-2026 роки»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керуючись Порядком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              № 2296-50-08, з метою забезпечення ефективної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забезпечення охорони громадського порядку та захисту населення від протиправних проявів, сприяння стабільному соціально-економічному розвитку громади, покращенню інвестиційного клімату, враховуючи висновки та рекомендації постійних комісій, селищна рад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л а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Баришівської селищної ради від </w:t>
      </w:r>
      <w:r>
        <w:rPr>
          <w:rFonts w:eastAsia="Times New Roman"/>
          <w:sz w:val="28"/>
          <w:szCs w:val="28"/>
          <w:lang w:val="uk-UA"/>
        </w:rPr>
        <w:t xml:space="preserve">22.12.2023 </w:t>
        <w:br/>
        <w:t>№ 2298-50-08 «</w:t>
      </w:r>
      <w:r>
        <w:rPr>
          <w:sz w:val="28"/>
          <w:szCs w:val="28"/>
          <w:lang w:val="uk-UA"/>
        </w:rPr>
        <w:t>Про затвердження місцевої цільової Програми профілактики та протидії злочинності «Безпечна Баришівщина» на 2024-2026 роки», а сам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порт місцевої цільової програми профілактики та протидії злочинності «Безпечна Баришівщина» на 2024-2026 роки викласти в новій редакції згідно Додатку 1 до рішенн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озділу 7 «Ресурсне забезпечення Програми» та викласти </w:t>
      </w:r>
      <w:r>
        <w:rPr>
          <w:rFonts w:eastAsia="Times New Roman"/>
          <w:sz w:val="28"/>
          <w:szCs w:val="28"/>
          <w:lang w:val="uk-UA"/>
        </w:rPr>
        <w:t>в новій редакції згідно Додатку 2 до ріш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</w:t>
      </w:r>
      <w:r>
        <w:rPr>
          <w:sz w:val="28"/>
          <w:szCs w:val="28"/>
          <w:lang w:val="uk-UA"/>
        </w:rPr>
        <w:t xml:space="preserve"> фінансів</w:t>
      </w:r>
      <w:r>
        <w:rPr>
          <w:sz w:val="28"/>
          <w:lang w:val="uk-UA"/>
        </w:rPr>
        <w:t xml:space="preserve"> та економічного розвитку </w:t>
      </w:r>
      <w:r>
        <w:rPr>
          <w:sz w:val="28"/>
          <w:szCs w:val="28"/>
          <w:lang w:val="uk-UA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76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525158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25158"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525158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BE6CD-D919-4E13-9CA2-5920CB089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71</Words>
  <Characters>78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4-12-26T13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