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енарного засідання шістдесят сьомої позачергової сесії селищної ради </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II скликання</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27.</w:t>
      </w:r>
      <w:r>
        <w:rPr>
          <w:rFonts w:cs="Times New Roman" w:ascii="Times New Roman" w:hAnsi="Times New Roman"/>
          <w:sz w:val="28"/>
          <w:szCs w:val="28"/>
        </w:rPr>
        <w:t>1</w:t>
      </w:r>
      <w:r>
        <w:rPr>
          <w:rFonts w:cs="Times New Roman" w:ascii="Times New Roman" w:hAnsi="Times New Roman"/>
          <w:sz w:val="28"/>
          <w:szCs w:val="28"/>
          <w:lang w:val="uk-UA"/>
        </w:rPr>
        <w:t>2.2024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ленарного засідання: 10.00</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сідання: актова зала селищної ради (вул. Центральна, 27,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шістдесят сьомої позачергової сесії Баришівської селищної ради VІІI скликання секретар селищної ради Олександр ІЛЬЧЕНКО.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их електронної системи «Рада. Голос»:</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26;</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15 (підсумки реєстрації додаються).</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2 статті 46 Закону України «Про місцеве самоврядування в Україні» пленарне засідання шістдесят сьомої позачергової сесії Баришівської селищної ради VІІI скликання є повноважним та оголошено відкритим. </w:t>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вучав Державний Гім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вшанували хвилиною мовчання пам’ять всіх військових та цивільних, дорослих та дітей, які загинули за Украї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зазначив, що у зв’язку з відсутністю члена лічильної комісії депутата Щербака С.В., запропонував затвердити персональний склад лічильної комісії з числа присутніх депутатів на пленарному засіданні шістдесят сьомої позачергової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Запитав, чи є пропозиції. Надійшла пропозиція до складу лічильної комісії включити депутата Басенко А.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ння пройшло шляхом підняття р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ь»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протокол засідання лічильної комісії від 10.12.2024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зяти порядок денний сесії, оприлюднений на офіційному сайті селищної ради згідно законодавства, за основу:</w:t>
      </w:r>
    </w:p>
    <w:p>
      <w:pPr>
        <w:pStyle w:val="ListParagraph"/>
        <w:numPr>
          <w:ilvl w:val="0"/>
          <w:numId w:val="1"/>
        </w:numPr>
        <w:jc w:val="both"/>
        <w:rPr>
          <w:rFonts w:ascii="Times New Roman" w:hAnsi="Times New Roman" w:cs="Times New Roman"/>
          <w:sz w:val="28"/>
          <w:szCs w:val="28"/>
          <w:lang w:val="uk-UA"/>
        </w:rPr>
      </w:pPr>
      <w:bookmarkStart w:id="0" w:name="_Hlk186111360"/>
      <w:r>
        <w:rPr>
          <w:rFonts w:cs="Times New Roman" w:ascii="Times New Roman" w:hAnsi="Times New Roman"/>
          <w:sz w:val="28"/>
          <w:szCs w:val="28"/>
          <w:lang w:val="uk-UA"/>
        </w:rPr>
        <w:t>Про внесення змін до бюджету Баришівської  селищної територіальної громади на 2024 рік.</w:t>
      </w:r>
      <w:bookmarkEnd w:id="0"/>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бюджету Баришівської  селищної територіальної громади на 2025 рік.</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теріальних цінностей з балансу виконавчого комітету Баришівської селищної ради на баланс комунального підприємства «Житлово-експлуатаційна контора Баришівської селищної ради».</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Баришівської селищної ради від 22.12.2023 № 2298-50-08 «Про затвердження місцевої цільової Програми профілактики та протидії злочинності «Безпечна Баришівщина» на                      2024-2026 роки».</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е.</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пленарного засідання шістдесят сьомої позачергової сесії селищної ради VІІI скликання взяти за осно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уючий оголосив про можливість надання пропозицій, запитань чи доповнень до порядку денного. Зазначив, що депутати отримали інформацію начальника управління фінансів та економічного розвитку щодо необхідності розгляду питань порядку денного та прийняття відповідних рішень.</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запропонував прийняти порядок денний в цілом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пленарного засідання шістдесят сьомої позачергової сесії селищної ради VІІI скликання прийняти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перейти до розгляду питань порядку денного.</w:t>
      </w:r>
      <w:bookmarkStart w:id="1" w:name="_GoBack"/>
      <w:bookmarkEnd w:id="1"/>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бюджету Баришівської селищної територіальної громади на 2024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169-67-08 «Про внесення змін до бюджету Баришівської селищної територіальної громади на 2024 рік»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w:t>
      </w:r>
      <w:r>
        <w:rPr>
          <w:rFonts w:eastAsia="Calibri" w:cs="Times New Roman" w:ascii="Times New Roman" w:hAnsi="Times New Roman"/>
          <w:sz w:val="28"/>
          <w:szCs w:val="28"/>
          <w:lang w:val="uk-UA"/>
        </w:rPr>
        <w:t>про</w:t>
      </w:r>
      <w:r>
        <w:rPr>
          <w:rFonts w:cs="Times New Roman" w:ascii="Times New Roman" w:hAnsi="Times New Roman"/>
          <w:sz w:val="28"/>
          <w:szCs w:val="28"/>
          <w:lang w:val="uk-UA"/>
        </w:rPr>
        <w:t xml:space="preserve"> внесення змін до бюджету Баришівської  селищної територіальної громади на 2025 рік.</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170-67-08 «Про внесення змін до бюджету Баришівської  селищної територіальної громади на 2025 рік.»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w:t>
      </w:r>
      <w:r>
        <w:rPr>
          <w:rFonts w:cs="Times New Roman" w:ascii="Times New Roman" w:hAnsi="Times New Roman"/>
          <w:sz w:val="28"/>
          <w:szCs w:val="28"/>
          <w:lang w:val="uk-UA"/>
        </w:rPr>
        <w:t>ро передачу матеріальних цінностей з балансу виконавчого комітету Баришівської селищної ради на баланс комунального підприємства «Житлово-експлуатаційна контора Баришівської селищної рад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171-67-08 «Про передачу матеріальних цінностей з балансу виконавчого комітету Баришівської селищної ради на баланс комунального підприємства «Житлово-експлуатаційна контора Баришівської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w:t>
        <w:tab/>
        <w:t>внесення змін до рішення Баришівської селищної ради від 22.12.2023 № 2298-50-08 «Про затвердження місцевої цільової Програми профілактики та протидії злочинності «Безпечна Баришівщина» на 2024-2026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0, Не брали участі у голосуванні – 0, Відсутні на пленарному засіданні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172-67-08 «Про внесення змін до рішення Баришівської селищної ради від 22.12.2023 № 2298-50-08 «Про затвердження місцевої цільової Програми профілактики та протидії злочинності «Безпечна Баришівщина» на 2024-2026 рок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відомив присутнім про те, що всі питання порядку денного розглянуті, надав можливість виступити всім бажаючим в «Різн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оголосив пленарне засідання шістдесят сьомої позачергової сесії Баришівської селищної ради VIII скликання закритим.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звучав Державний Гімн Україн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headerReference w:type="default" r:id="rId2"/>
      <w:type w:val="nextPage"/>
      <w:pgSz w:w="11906" w:h="16838"/>
      <w:pgMar w:left="1701" w:right="566" w:gutter="0" w:header="708" w:top="1134"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3646519"/>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1b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a62e9"/>
    <w:rPr/>
  </w:style>
  <w:style w:type="character" w:styleId="1" w:customStyle="1">
    <w:name w:val="Верхній колонтитул Знак1"/>
    <w:basedOn w:val="DefaultParagraphFont"/>
    <w:uiPriority w:val="99"/>
    <w:semiHidden/>
    <w:qFormat/>
    <w:rsid w:val="00da62e9"/>
    <w:rPr/>
  </w:style>
  <w:style w:type="character" w:styleId="Style15" w:customStyle="1">
    <w:name w:val="Основной текст Знак"/>
    <w:basedOn w:val="DefaultParagraphFont"/>
    <w:semiHidden/>
    <w:qFormat/>
    <w:rsid w:val="00da62e9"/>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da62e9"/>
    <w:rPr>
      <w:b/>
      <w:bCs/>
    </w:rPr>
  </w:style>
  <w:style w:type="character" w:styleId="Style16" w:customStyle="1">
    <w:name w:val="Текст выноски Знак"/>
    <w:basedOn w:val="DefaultParagraphFont"/>
    <w:link w:val="BalloonText"/>
    <w:uiPriority w:val="99"/>
    <w:semiHidden/>
    <w:qFormat/>
    <w:rsid w:val="007d30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da62e9"/>
    <w:pPr>
      <w:spacing w:lineRule="auto" w:line="240" w:before="0" w:after="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62e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a62e9"/>
    <w:pPr>
      <w:spacing w:lineRule="auto" w:line="252" w:before="0" w:after="160"/>
      <w:ind w:left="720" w:hanging="0"/>
      <w:contextualSpacing/>
    </w:pPr>
    <w:rPr/>
  </w:style>
  <w:style w:type="paragraph" w:styleId="NormalWeb">
    <w:name w:val="Normal (Web)"/>
    <w:basedOn w:val="Normal"/>
    <w:uiPriority w:val="99"/>
    <w:unhideWhenUsed/>
    <w:qFormat/>
    <w:rsid w:val="00da62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7d30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20226-E5BD-4B10-9705-49F9F7DF3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ages>1</Pages>
  <Words>978</Words>
  <Characters>5576</Characters>
  <CharactersWithSpaces>65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2:00Z</dcterms:created>
  <dc:creator>HP</dc:creator>
  <dc:description/>
  <dc:language>en-US</dc:language>
  <cp:lastModifiedBy>Admin</cp:lastModifiedBy>
  <cp:lastPrinted>2024-12-27T08:51:00Z</cp:lastPrinted>
  <dcterms:modified xsi:type="dcterms:W3CDTF">2024-12-31T09:42: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file>