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РОТОКОЛ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пленарного засідання шістдесят п’ятої позачергової сесії селищної ради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VIII скликання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06.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  <w:lang w:val="uk-UA"/>
        </w:rPr>
        <w:t>2.2024                                                                                              селище Баришівк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чаток пленарного засідання: 15.00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Місце проведення засідання: актова зала селищної ради (вул. Центральна, 27, селище Баришівка)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Головує на засіданні шістдесят п’ятої позачергової сесії Баришівської селищної ради VІІI скликання секретар селищної ради Олександр ІЛЬЧЕНКО.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ідповідно до даних електронної системи «Рада. Голос»: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сього депутатів: 26;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зареєстровано: 18 (підсумки реєстрації додаються)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Відповідно до частини 12 статті 46 Закону України «Про місцеве самоврядування в Україні» пленарне засідання шістдесят п’ятої позачергової сесії Баришівської селищної ради VІІI скликання є повноважним та оголошується відкрити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розвучав Державний Гімн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епутати вшанували хвилиною мовчання пам’ять всіх військових та цивільних, дорослих та дітей, які загинули за Украї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Головуючий привітав з днем народження іменинників листопада з числа                депутатів – Бея Василя Васильовича (12 листопада), Шинкарука Сергія Миколайовича (26 листопада), Авраменко Сніжану Миколаївну (30 листопада)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ІЛЬЧЕНКО Олександр, секретар селищної ради, зазначив, що у зв’язку з відсутністю члена лічильної комісії: депутата Маслівець Г.М. запропонував затвердити персональний склад лічильної комісії з числа присутніх депутатів на пленарному засіданні шістдесят п’ятої позачергової сесії </w:t>
      </w:r>
      <w:r>
        <w:rPr>
          <w:rFonts w:cs="Times New Roman" w:ascii="Times New Roman" w:hAnsi="Times New Roman"/>
          <w:sz w:val="27"/>
          <w:szCs w:val="27"/>
          <w:lang w:val="en-US"/>
        </w:rPr>
        <w:t>VIII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скликання. Запитав – чи є пропозиції. Надійшла пропозиція до складу лічильної комісії включити депутата: Суходольського В.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Голосування пройшло шляхом підняття ру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ГОЛОСУ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«За» - 17, «Проти» - 0, «Утримались» - 0, Не брали участі у голосуванні – 1, (Суходольський В.В.), Відсутні на пленарному засіданні –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Рішення прийнято (протокол засідання лічильної комісії від 06.12.2024 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ІЛЬЧЕНКО Олександр, секретар селищної ради, запропонував взяти порядок денний сесії, оприлюднений на офіційному сайті селищної ради згідно законодавства, за основу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ро внесення змін до бюджету Баришівської селищної територіальної громади на 2024 рік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bookmarkStart w:id="0" w:name="_Hlk184385164"/>
      <w:r>
        <w:rPr>
          <w:rFonts w:cs="Times New Roman" w:ascii="Times New Roman" w:hAnsi="Times New Roman"/>
          <w:sz w:val="27"/>
          <w:szCs w:val="27"/>
          <w:lang w:val="uk-UA"/>
        </w:rPr>
        <w:t>Про передачу субвенції з місцевого бюджету державному бюджету на виконання програм соціально-економічного розвитку регіонів</w:t>
      </w:r>
      <w:bookmarkEnd w:id="0"/>
      <w:r>
        <w:rPr>
          <w:rFonts w:cs="Times New Roman" w:ascii="Times New Roman" w:hAnsi="Times New Roman"/>
          <w:sz w:val="27"/>
          <w:szCs w:val="27"/>
          <w:lang w:val="uk-UA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ро делегування повноважень виконавчому комітету Баришівської селищної ради щодо утворення наглядової ради комунального некомерційного підприємства «Баришівська багатопрофільна лікарня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Різ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ГОЛОСУВ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«За» – 18, «Проти» – 0, «Утрималися» – 0, Не брали участі у голосуванні – 0, Відсутні на пленарному засіданні – 8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ропозицію підтримано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УХВАЛИЛ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орядок денний пленарного засідання шістдесят п’ятої позачергової сесії селищної ради VІІI скликання взяти за основу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Результати поіменного голосування додають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uk-UA"/>
        </w:rPr>
        <w:t xml:space="preserve">Головуючий оголосив про можливість надання пропозицій, запитань чи доповнень до порядку денн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eastAsia="Calibri" w:cs="Times New Roman" w:ascii="Times New Roman" w:hAnsi="Times New Roman"/>
          <w:sz w:val="27"/>
          <w:szCs w:val="27"/>
          <w:lang w:val="uk-UA"/>
        </w:rPr>
        <w:t>СЛУХАЛИ: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</w:p>
    <w:p>
      <w:pPr>
        <w:pStyle w:val="Normal"/>
        <w:shd w:val="clear" w:color="auto" w:fill="FFFFFF"/>
        <w:spacing w:before="0" w:after="16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ІЛЬЧЕНКО Олександр, секретар селищної ради</w:t>
      </w:r>
      <w:r>
        <w:rPr>
          <w:rFonts w:eastAsia="Calibri" w:cs="Times New Roman" w:ascii="Times New Roman" w:hAnsi="Times New Roman"/>
          <w:sz w:val="27"/>
          <w:szCs w:val="27"/>
          <w:lang w:val="uk-UA"/>
        </w:rPr>
        <w:t xml:space="preserve">, вніс пропозицію додати до порядку денного питання «Про передачу субвенції з місцевого бюджету державному бюджету на виконання програм соціально-економічного розвитку регіонів» </w:t>
      </w:r>
      <w:r>
        <w:rPr>
          <w:rFonts w:cs="Times New Roman" w:ascii="Times New Roman" w:hAnsi="Times New Roman"/>
          <w:sz w:val="27"/>
          <w:szCs w:val="27"/>
          <w:lang w:val="uk-UA"/>
        </w:rPr>
        <w:t>і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поставив пропозицію на голосув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ГОЛОСУВАЛИ:</w:t>
      </w:r>
      <w:r>
        <w:rPr>
          <w:rFonts w:eastAsia="Calibri" w:cs="Times New Roman" w:ascii="Times New Roman" w:hAnsi="Times New Roman"/>
          <w:sz w:val="27"/>
          <w:szCs w:val="27"/>
          <w:lang w:val="uk-UA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«За» – 18, «Проти» – 0, «Утрималися» – 0, Не брали участі у голосуванні – 0, Відсутні на пленарному засіданні – 8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ропозицію підтримано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УХВАЛИЛИ:</w:t>
      </w:r>
    </w:p>
    <w:p>
      <w:pPr>
        <w:pStyle w:val="Normal"/>
        <w:shd w:val="clear" w:color="auto" w:fill="FFFFFF"/>
        <w:spacing w:before="0" w:after="160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val="uk-UA" w:eastAsia="zh-CN"/>
        </w:rPr>
      </w:pPr>
      <w:r>
        <w:rPr>
          <w:rFonts w:eastAsia="Calibri" w:cs="Times New Roman" w:ascii="Times New Roman" w:hAnsi="Times New Roman"/>
          <w:sz w:val="27"/>
          <w:szCs w:val="27"/>
          <w:lang w:val="uk-UA"/>
        </w:rPr>
        <w:t>Додати до порядку денного питання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  <w:lang w:val="uk-UA"/>
        </w:rPr>
        <w:t>«Про передачу субвенції з місцевого бюджету державному бюджету на виконання програм соціально-економічного розвитку регіонів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Результати поіменного голосування додають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7"/>
          <w:szCs w:val="27"/>
          <w:lang w:val="uk-UA"/>
        </w:rPr>
      </w:pPr>
      <w:r>
        <w:rPr>
          <w:rFonts w:eastAsia="Calibri"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Головуючий запропонував прийняти порядок денний в цілому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ГОЛОСУВ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«За» – 18, «Проти» – 0, «Утрималися» – 0, Не брали участі у голосуванні – 0, Відсутні на пленарному засіданні – 8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ропозицію підтрим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УХВАЛ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рядок денний пленарного засідання шістдесят п’ятої позачергової сесії селищної ради VІІI скликання прийняти в 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Головуючий запропонував перейти до розгляду питань порядку денного, зазначивши при цьому, що всі питання порядку денного були детально опрацьовані постійними комісіями і узгоджені на погоджувальній ра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1. 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ІЛЬЧЕНКО Олександр, секретар селищної ради,</w:t>
      </w:r>
      <w:r>
        <w:rPr>
          <w:rFonts w:eastAsia="Calibri" w:cs="Times New Roman" w:ascii="Times New Roman" w:hAnsi="Times New Roman"/>
          <w:sz w:val="27"/>
          <w:szCs w:val="27"/>
          <w:lang w:val="uk-UA"/>
        </w:rPr>
        <w:t xml:space="preserve"> про внесення змін до бюджету Баришівської селищної територіальної громади на 2024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  <w:lang w:val="uk-UA"/>
        </w:rPr>
      </w:pPr>
      <w:r>
        <w:rPr>
          <w:rFonts w:eastAsia="Calibri"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  <w:lang w:val="uk-UA"/>
        </w:rPr>
      </w:pPr>
      <w:r>
        <w:rPr>
          <w:rFonts w:eastAsia="Calibri" w:cs="Times New Roman" w:ascii="Times New Roman" w:hAnsi="Times New Roman"/>
          <w:sz w:val="27"/>
          <w:szCs w:val="27"/>
          <w:lang w:val="uk-UA"/>
        </w:rPr>
        <w:t xml:space="preserve">Головуючий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уточнив, чи є питання, і </w:t>
      </w:r>
      <w:r>
        <w:rPr>
          <w:rFonts w:eastAsia="Calibri" w:cs="Times New Roman" w:ascii="Times New Roman" w:hAnsi="Times New Roman"/>
          <w:sz w:val="27"/>
          <w:szCs w:val="27"/>
          <w:lang w:val="uk-UA"/>
        </w:rPr>
        <w:t>поставив на голосування проєкт рішення за основу та в ціл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ГОЛОСУВ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«За» – 18, «Проти» – 0, «Утрималися» – 0, Не брали участі у голосуванні – 0, Відсутні на пленарному засіданні –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УХВАЛ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Рішення № 3076-65-08 «Про внесення змін до бюджету Баришівської селищної територіальної громади на 2024 рік»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Рішення та результати поіменного голосування дода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2. 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ІЛЬЧЕНКО Олександр, секретар селищної ради, </w:t>
      </w:r>
      <w:r>
        <w:rPr>
          <w:rFonts w:eastAsia="Calibri" w:cs="Times New Roman" w:ascii="Times New Roman" w:hAnsi="Times New Roman"/>
          <w:sz w:val="27"/>
          <w:szCs w:val="27"/>
          <w:lang w:val="uk-UA"/>
        </w:rPr>
        <w:t>про передачу субвенції з місцевого бюджету державному бюджету на виконання програм соціально-економічного розвитку регіоні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7"/>
          <w:szCs w:val="27"/>
          <w:lang w:val="uk-UA"/>
        </w:rPr>
      </w:pPr>
      <w:r>
        <w:rPr>
          <w:rFonts w:eastAsia="Calibri" w:cs="Times New Roman" w:ascii="Times New Roman" w:hAnsi="Times New Roman"/>
          <w:sz w:val="27"/>
          <w:szCs w:val="27"/>
          <w:lang w:val="uk-UA"/>
        </w:rPr>
        <w:t xml:space="preserve">Головуючий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уточнив, чи є питання, і </w:t>
      </w:r>
      <w:r>
        <w:rPr>
          <w:rFonts w:eastAsia="Calibri" w:cs="Times New Roman" w:ascii="Times New Roman" w:hAnsi="Times New Roman"/>
          <w:sz w:val="27"/>
          <w:szCs w:val="27"/>
          <w:lang w:val="uk-UA"/>
        </w:rPr>
        <w:t>поставив на голосування проєкт рішення за основу та в ціл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ГОЛОСУВ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«За» – 18, «Проти» – 0, «Утрималися» – 0, Не брали участі у голосуванні – 0, Відсутні на пленарному засіданні –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УХВАЛ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Рішення № 3077-65-08 «Про передачу субвенції з місцевого бюджету державному бюджету на виконання програм соціально-економічного розвитку регіонів»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Рішення та результати поіменного голосування дода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3. 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ІЛЬЧЕНКО Олександр, секретар селищної ради,</w:t>
      </w:r>
      <w:r>
        <w:rPr>
          <w:rFonts w:eastAsia="Calibri" w:cs="Times New Roman" w:ascii="Times New Roman" w:hAnsi="Times New Roman"/>
          <w:sz w:val="27"/>
          <w:szCs w:val="27"/>
          <w:lang w:val="uk-UA"/>
        </w:rPr>
        <w:t xml:space="preserve"> п</w:t>
      </w:r>
      <w:r>
        <w:rPr>
          <w:rFonts w:cs="Times New Roman" w:ascii="Times New Roman" w:hAnsi="Times New Roman"/>
          <w:sz w:val="27"/>
          <w:szCs w:val="27"/>
          <w:lang w:val="uk-UA"/>
        </w:rPr>
        <w:t>ро делегування повноважень виконавчому комітету Баришівської селищної ради щодо утворення наглядової ради комунального некомерційного підприємства «Баришівська багатопрофільна лікарня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7"/>
          <w:szCs w:val="27"/>
          <w:lang w:val="uk-UA"/>
        </w:rPr>
      </w:pPr>
      <w:r>
        <w:rPr>
          <w:rFonts w:eastAsia="Calibri" w:cs="Times New Roman" w:ascii="Times New Roman" w:hAnsi="Times New Roman"/>
          <w:sz w:val="27"/>
          <w:szCs w:val="27"/>
          <w:lang w:val="uk-UA"/>
        </w:rPr>
        <w:t xml:space="preserve">Головуючий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уточнив, чи є питання, і </w:t>
      </w:r>
      <w:r>
        <w:rPr>
          <w:rFonts w:eastAsia="Calibri" w:cs="Times New Roman" w:ascii="Times New Roman" w:hAnsi="Times New Roman"/>
          <w:sz w:val="27"/>
          <w:szCs w:val="27"/>
          <w:lang w:val="uk-UA"/>
        </w:rPr>
        <w:t>поставив на голосування проєкт рішення за основу та в цілом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ГОЛОСУВ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«За» – 18, «Проти» – 0, «Утрималися» – 0, Не брали участі у голосуванні – 0, Відсутні на пленарному засіданні –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УХВАЛ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Рішення № 3078-65-08 «Про делегування повноважень виконавчому комітету Баришівської селищної ради щодо утворення наглядової ради комунального некомерційного підприємства «Баришівська багатопрофільна лікарня»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Рішення та результати поіменного голосування дода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4. 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ІЛЬЧЕНКО Олександр, секретар селищної ради, про передачу субвенції з місцевого бюджету державному бюджету на виконання програм соціально-економічного розвитку регіо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Головуючий уточнив, чи є питання, і поставив на голосування проєкт рішення за основу та в 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ГОЛОСУ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«За» – 18, «Проти» – 0, «Утрималися» – 0, Не брали участі у голосуванні – 0, Відсутні на пленарному засіданні –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УХВАЛ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Рішення № 3079-65-08 «Про передачу субвенції з місцевого бюджету державному бюджету на виконання програм соціально-економічного розвитку регіонів»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Рішення та результати поіменного голосування дода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Головуючий повідомив присутнім про те, що всі питання порядку денного розглянуті, надав можливість виступити всім бажаючим в «Різному»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Головуючий оголосив пленарне засідання шістдесят третьої позачергової сесії Баришівської селищної ради VIII скликання закритим. 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Прозвучав Державний Гімн України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  <w:lang w:val="uk-UA"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  <w:lang w:val="uk-UA"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екретар селищної ради                                                        Олександр ІЛЬЧЕНКО</w:t>
      </w:r>
    </w:p>
    <w:sectPr>
      <w:headerReference w:type="default" r:id="rId2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1310675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1b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a62e9"/>
    <w:rPr/>
  </w:style>
  <w:style w:type="character" w:styleId="1" w:customStyle="1">
    <w:name w:val="Верхній колонтитул Знак1"/>
    <w:basedOn w:val="DefaultParagraphFont"/>
    <w:uiPriority w:val="99"/>
    <w:semiHidden/>
    <w:qFormat/>
    <w:rsid w:val="00da62e9"/>
    <w:rPr/>
  </w:style>
  <w:style w:type="character" w:styleId="Style15" w:customStyle="1">
    <w:name w:val="Основной текст Знак"/>
    <w:basedOn w:val="DefaultParagraphFont"/>
    <w:semiHidden/>
    <w:qFormat/>
    <w:rsid w:val="00da62e9"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rong">
    <w:name w:val="Strong"/>
    <w:basedOn w:val="DefaultParagraphFont"/>
    <w:uiPriority w:val="22"/>
    <w:qFormat/>
    <w:rsid w:val="00da62e9"/>
    <w:rPr>
      <w:b/>
      <w:bCs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d30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rsid w:val="00da62e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a62e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a62e9"/>
    <w:pPr>
      <w:spacing w:lineRule="auto" w:line="252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a62e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d30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8534E8-5EE5-4621-A16E-8795990501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9</TotalTime>
  <Application>LibreOffice/7.4.7.2$Linux_X86_64 LibreOffice_project/40$Build-2</Application>
  <AppVersion>15.0000</AppVersion>
  <Pages>4</Pages>
  <Words>1060</Words>
  <Characters>6045</Characters>
  <CharactersWithSpaces>709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52:00Z</dcterms:created>
  <dc:creator>HP</dc:creator>
  <dc:description/>
  <dc:language>en-US</dc:language>
  <cp:lastModifiedBy>ADMIN</cp:lastModifiedBy>
  <cp:lastPrinted>2024-12-09T11:54:00Z</cp:lastPrinted>
  <dcterms:modified xsi:type="dcterms:W3CDTF">2024-12-09T11:57:00Z</dcterms:modified>
  <cp:revision>3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