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енарного засідання шістдесят шостої чергової се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13.12.2024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 шост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6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та установ Баришівської селищної ради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 шост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рочисто вручив родичам полеглих військовослужбовців ордени «За мужність» (посмертно), вшановуючи їхню самопожертву зарад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ривітав з днем народження іменинників грудня з числа                депутатів – Демиденка Олега Федоровича (10 грудня), Гордієнка Віталія Миколайовича (12 грудня). Повідомив, що на пленарному засіданні шістдесят шостої чергової сесії Баришівської селищної ради VІІI скликання присутній депутат Київської обласної ради Юліан МОСК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а лічильної комісії, депутатки Маслівець Г.М., необхідно затвердити персональний склад лічильної комісії з числа присутніх депутатів на пленарному засіданні шістдесят шостої чергової сесії VIII скликання. Запитав, чи є пропозиції. Надійшла пропозиція до складу лічильної комісії внести депутата Суходольського В.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відбулося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ь» - 0, Не брали участі у голосуванні – 1, (Суходольський В.В.), Відсутні на пленарному засіданні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3.12.2024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що відповідно до розпорядження Баришівської селищної ради від 05.12.2024 № 166-03-03 на розгляд порядку денного пропонується винести питання згідно з додатком. Проєкти рішень порядку денного висвітлені на офіційному сайті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 затвердження графіка проведення пленарних засідань сесій Баришівської селищної ради на 2025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 бюджет Баришівської селищної територіальної громади на 2025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 внесення змін до бюджету Баришівської селищної територіальної громади на 2024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о використання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 використання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Про затвердження Місцевої цільової програми розвитку малого та середнього підприємництва на території Баришівської територіальної громади на 2025-2027 роки.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Про затвердження Місцевої цільової програми підтримки правоохоронних органів на території Баришівської територіальної громади на 2025-2027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Про затвердження Місцевої цільової програми залучення інвестицій та поліпшення інвестиційного клімату населених пунктів Баришівської територіальної громади на 2025-2027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Про затвердження Місцевої цільової програми розвитку місцевого самоврядування в Баришівській територіальній громаді на 2025-2027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Про затвердження Плану діяльності з підготовки проєктів регуляторних актів Баришівської селищної ради та її виконавчого комітету на 2025 рі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затвердження Місцевої цільової програми розвитку та функціонування української мови як державної в усіх сферах суспільного життя у Баришівській територіальній громаді на 2025-2027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Про звернення до Міністерства культури та стратегічних комунікацій України щодо надання дозволу на припинення діяльності шляхом ліквідації та виключення з базової мережі закладів культур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Про погодження наказу Баришівського селищного територіального центру соціального обслуговування (надання соціальних послуг) Баришівської селищної ради Київської області від 30.10.2024 №130 «Про затвердження Положення про облікову політику Баришівського селищного територіального центру соціального обслуговування (надання соціальних послуг) Баришівської селищної ради Київської област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tab/>
        <w:t>Про затвердження містобудівної документації «Генеральний план населеного пункту селища Баришівка Броварського району Київської област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tab/>
        <w:t>Про затвердження Місцевої цільової Програми охорони навколишнього природного середовища Баришівської селищної ради на 2025-2027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tab/>
        <w:t>Про затвердження Місцевої цільової Програми благоустрою населених пунктів Баришівської селищної територіальної громади на 2025-2027 ро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tab/>
        <w:t>Про надання дозволу виконавчому комітету Баришівської селищної ради  на відчуження транспортного засоб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tab/>
        <w:t>Про затвердження умов продажу об’єкта  рухомого майна комунальної власності для проведення електронного аукціон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tab/>
        <w:t>Про надання дозволу на відчуження об’єкта комунальної власності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tab/>
        <w:t>Про затвердження умов продажу об’єкта комунальної власності нерухомого майна – виробничої будівлі пожежного депо, що знаходиться за адресою: Київська область, Броварський район, с. Корніївка, вул. Незалежності, 30-А для проведення електронного аукціону з умовам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Про постановку на баланс виконавчого комітету Баришівської селищної ради товарно-матеріальних цінностей.</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Про передачу з балансу виконавчого комітету Баришівської селищної ради на баланси бюджетних установ  матеріальних цінностей.</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tab/>
        <w:t>Про передачу з балансу управління освіти, молоді та спорту Баришівської селищної ради на баланс виконавчого комітету селищної ради нерухомого май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tab/>
        <w:t>Про прийняття у комунальну власність Баришівської селищної ради та на баланс виконавчого комітету Баришівської селищної ради рухомого май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w:t>
        <w:tab/>
        <w:t>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w:t>
        <w:tab/>
        <w:t>Про передачу трансформаторних підстанцій з балансу виконавчого комітету Баришівської селищної ради у власність та на баланс ПрАТ «ДТЕК Київські регіональні електромережі».</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tab/>
        <w:t xml:space="preserve">Про передачу матеріальних цінностей з балансу управління фінансів та економічного розвитку Баришівської селищної ради на баланс виконавчого комітету Баришівської селищної ради.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w:t>
        <w:tab/>
        <w:t>Про передачу на баланси бюджетних установ та комунальних підприємств Баришівської селищної ради гуманітарної допомог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w:t>
        <w:tab/>
        <w:t>Про внесення змін до рішення селищної ради від 08.11.2024                                    № 3071-66-08 «Про прийняття у комунальну власність Баришівської селищної територіальної громади об’єкта  згідно договору пожертви від 07 листопада 2024 року».</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tab/>
        <w:t>Про надання дозволу на списання транспортного засобу з балансу виконавчого комітету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Про надання дозволу комунальному некомерційному підприємству «Баришівська багатопрофільна лікарня» на списання обладнання.</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w:t>
        <w:tab/>
        <w:t>Про передачу з балансу комунального некомерційного підприємства «Баришівська багатопрофільна лікарня» Баришівської селищної ради в господарське відання та на баланс виконавчого комітету Баришівської селищної ради рухомого май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Про дострокове припинення дії договору оренди нерухомого або іншого окремого індивідуально визначеного майна, що належить до комунальної власності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tab/>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w:t>
        <w:tab/>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w:t>
        <w:tab/>
        <w:t>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w:t>
        <w:tab/>
        <w:t>Про припинення дії договору особистого строкового сервітуту на розміщення тимчасової споруди для провадження підприємницької діяльності ПрАТ «Переяславський ЕКХП».</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w:t>
        <w:tab/>
        <w:t>Про припинення права постійного користування земельною ділянкою по вул. Софіївська 34, 34-а в селищі Бариш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w:t>
        <w:tab/>
        <w:t>Про передачу в постійне користування КП «Житлово-комунальне господарство с. Морозівка» Баришівської селищної ради земельної ділянки для будівництва та обслуговування будівель закладів комунального обслуговування по вул. Софіївська 34, 34-а в селищі Бариш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w:t>
        <w:tab/>
        <w:t>Про надання дозволу на зміну цільового призначення земельної ділянки комунальної власності в с. Дерн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w:t>
        <w:tab/>
        <w:t>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земельними ділянками, які не ввійшли в схеми розпаювання.</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w:t>
        <w:tab/>
        <w:t>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w:t>
        <w:tab/>
        <w:t>Про надання дозволу на проведення експертної грошової оцінки земельної ділянки, кадастровий номер 3220255101:01:116:0128, для подальшого її викупу ТОВ «Т. МЕТЕР УКРАЇ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w:t>
        <w:tab/>
        <w:t>Про надання згоди на укладання короткострокового договору оренди земельної ділянки ФОП Пустильник І.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w:t>
        <w:tab/>
        <w:t>Про надання згоди на укладання короткострокового договору оренди земельної ділянки ФОП Воробйову М.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w:t>
        <w:tab/>
        <w:t>Про надання згоди на укладання короткострокового договору оренди земельної ділянки Бурзаку М.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w:t>
        <w:tab/>
        <w:t>Про надання згоди на укладання короткострокового договору оренди земельних ділянок ФГ «Куренівк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w:t>
        <w:tab/>
        <w:t>Про надання згоди на укладання короткострокового договору оренди земельної ділянки ТОВ «УІФК-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w:t>
        <w:tab/>
        <w:t>Про надання згоди на укладання короткострокового договору оренди земельної ділянки ТОВ «НИВА ФАР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w:t>
        <w:tab/>
        <w:t>Про надання згоди на укладання короткострокового договору оренди земельної ділянки ПП «Миколай - Плюс».</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w:t>
        <w:tab/>
        <w:t>Про надання згоди на укладання короткострокового договору оренди земельної ділянки ТОВ «ВТФ «Регіон».</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w:t>
        <w:tab/>
        <w:t>Про надання згоди на укладання короткострокових договорів оренди земельних ділянок ТОВ «УІФК-АГР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w:t>
        <w:tab/>
        <w:t>Про надання дозволу на укладання договору особистого строкового сервітуту на земельну ділянку ФОП Шинкарук М.С.</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w:t>
        <w:tab/>
        <w:t>Про надання дозволу на укладання договору особистого строкового сервітуту на земельну ділянку ФОП Лисенку С.Ю.</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w:t>
        <w:tab/>
        <w:t>Про надання дозволу на укладання договору особистого строкового сервітуту на земельну ділянку ФОП Поповичу О.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w:t>
        <w:tab/>
        <w:t>Про надання дозволу на укладання договору особистого строкового сервітуту на земельну ділянку ФОП Попович Н.М.</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w:t>
        <w:tab/>
        <w:t>Про продовження терміну дії договору оренди землі від 20.05.2008, укладеного з Садієм Ю.М.</w:t>
        <w:tab/>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9.</w:t>
        <w:tab/>
        <w:t>Про внесення змін до договору оренди землі від 14.05.2010, укладеного з ЗАТ «Український мобільний зв'язок».</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w:t>
        <w:tab/>
        <w:t>Про внесення змін до договору оренди землі від 01.03.2024, укладеного з ПрАТ «ВФ Украї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w:t>
        <w:tab/>
        <w:t>Про внесення змін до договору оренди землі від 19.03.2012, укладеного з ПрАТ « МТС УКРАЇ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w:t>
        <w:tab/>
        <w:t>Про внесення змін до договору оренди землі № 4 від 04.10.2012, укладеного з ПрАТ «МТС УКРАЇ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w:t>
        <w:tab/>
        <w:t>Про внесення змін до договору оренди земельної ділянки № QТ-11-12143 від 01.12.2011, укладеного з ПрАТ «МТС УКРАЇ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w:t>
        <w:tab/>
        <w:t>Про внесення змін до договору оренди землі № 018/10 від 08.10.2010, укладеного з ПрАТ «МТС УКРАЇНА».</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w:t>
        <w:tab/>
        <w:t>Про надання згоди на укладання короткострокового договору оренди земельної ділянки ФОП Попович С.В.</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w:t>
        <w:tab/>
        <w:t>Про надання згоди на укладання короткострокового договору оренди земельної ділянки для встановлення тимчасового металевого гаража                     Романенку Ю.О.</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w:t>
        <w:tab/>
        <w:t>Про внесення змін до рішення Баришівської селищної ради від 21.09.2018 № 730.1-38-07 «Про припинення права постійного користування земельною ділянкою по вул. Центральна, 64-а Житлово-експлуатаційній конторі виконавчого комітету Баришівської селищної рад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w:t>
        <w:tab/>
        <w:t xml:space="preserve">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УБА-АГРОСВІТ».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w:t>
        <w:tab/>
        <w:t>Про надання згоди на укладання короткострокових договорів оренди земельних ділянок ТОВ «УБА-АГРОСВІТ».</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0.</w:t>
        <w:tab/>
        <w:t>Про надання згоди на укладання короткострокового договору оренди земельної ділянки з ФГ «Березняки».</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w:t>
        <w:tab/>
        <w:t xml:space="preserve">Про державну реєстрацію права комунальної власності на земельні ділянки.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w:t>
        <w:tab/>
        <w:t>Різне.</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селищної ради, Басенко А.О., залишила залу засідань.</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1, Відсутні на пленарному засіданні – 10.</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шост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shd w:val="clear" w:color="auto" w:fill="FFFFFF"/>
        <w:spacing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затвердження фінансового плану комунального некомерційного підприємства «Баришівська багатопрофільна лікарня» Баришівської селищної ради Київської області на 2025 рік</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її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1,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spacing w:before="0" w:after="16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 затвердження фінансового плану комунального некомерційного підприємства «Баришівська багатопрофільна лікарня» Баришівської селищної ради Київської області на 2025 рік»</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надання дозволу виконавчому комітету Баришівської селищної ради на взяття участі у аукціоні щодо придбання нерухомого майна за адресою: Київська область, Броварський район, селище Баришівка, вулиця Київський шлях, 61-А</w:t>
      </w:r>
      <w:r>
        <w:rPr>
          <w:rFonts w:cs="Times New Roman" w:ascii="Times New Roman" w:hAnsi="Times New Roman"/>
          <w:sz w:val="28"/>
          <w:szCs w:val="28"/>
          <w:lang w:val="uk-UA"/>
        </w:rPr>
        <w:t>»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1,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Додати до порядку денного питання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 надання дозволу виконавчому комітету Баришівської селищної ради на взяття участі у аукціоні щодо придбання нерухомого майна за адресою: Київська область, Броварський район, селище Баришівка, вулиця Київський шлях, 61-А</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селищної ради, Басенко А.О., повернулася до зали засідань.</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 Баришівської селищної ради рухомого майна</w:t>
      </w:r>
      <w:r>
        <w:rPr>
          <w:rFonts w:cs="Times New Roman" w:ascii="Times New Roman" w:hAnsi="Times New Roman"/>
          <w:sz w:val="28"/>
          <w:szCs w:val="28"/>
          <w:lang w:val="uk-UA"/>
        </w:rPr>
        <w:t>»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bCs/>
          <w:sz w:val="28"/>
          <w:szCs w:val="28"/>
          <w:lang w:val="uk-UA" w:eastAsia="zh-CN"/>
        </w:rPr>
        <w:t>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 Баришівської селищної ради рухомого майна»</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w:t>
      </w:r>
      <w:r>
        <w:rPr>
          <w:rFonts w:cs="Times New Roman" w:ascii="Times New Roman" w:hAnsi="Times New Roman"/>
          <w:sz w:val="28"/>
          <w:szCs w:val="28"/>
          <w:lang w:val="uk-UA"/>
        </w:rPr>
        <w:t>»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УХВАЛИЛИ:</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перерахування внесків статутного капіталу комунального підприємства Баришівської селищної ради «Господар» на госпрозрахунковий рахунок»</w:t>
      </w:r>
      <w:r>
        <w:rPr>
          <w:sz w:val="28"/>
          <w:szCs w:val="28"/>
          <w:lang w:val="uk-UA"/>
        </w:rPr>
        <w:t xml:space="preserve"> </w:t>
      </w:r>
      <w:r>
        <w:rPr>
          <w:rFonts w:cs="Times New Roman" w:ascii="Times New Roman" w:hAnsi="Times New Roman"/>
          <w:sz w:val="28"/>
          <w:szCs w:val="28"/>
          <w:lang w:val="uk-UA"/>
        </w:rPr>
        <w:t>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ерерахування внесків статутного капіталу комунального підприємства Баришівської селищної ради «Господар» на госпрозрахунковий рахуно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2595" w:leader="none"/>
        </w:tabs>
        <w:spacing w:lineRule="auto" w:line="240" w:before="0" w:after="0"/>
        <w:ind w:firstLine="27"/>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w:t>
      </w:r>
      <w:r>
        <w:rPr>
          <w:rFonts w:cs="Times New Roman" w:ascii="Times New Roman" w:hAnsi="Times New Roman"/>
          <w:sz w:val="28"/>
          <w:szCs w:val="28"/>
          <w:lang w:val="uk-UA"/>
        </w:rPr>
        <w:t>» і поставив її на голосування.</w:t>
      </w:r>
    </w:p>
    <w:p>
      <w:pPr>
        <w:pStyle w:val="Normal"/>
        <w:tabs>
          <w:tab w:val="clear" w:pos="708"/>
          <w:tab w:val="left" w:pos="2595" w:leader="none"/>
        </w:tabs>
        <w:spacing w:lineRule="auto" w:line="240" w:before="0" w:after="0"/>
        <w:ind w:firstLin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w:t>
      </w:r>
      <w:r>
        <w:rPr>
          <w:rFonts w:cs="Times New Roman" w:ascii="Times New Roman" w:hAnsi="Times New Roman"/>
          <w:sz w:val="28"/>
          <w:szCs w:val="28"/>
          <w:lang w:val="uk-UA"/>
        </w:rPr>
        <w:t>»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постановку на баланс виконавчого комітету Баришівської селищної ради товарно-матеріальних цінностей»</w:t>
      </w:r>
      <w:r>
        <w:rPr>
          <w:rFonts w:cs="Times New Roman" w:ascii="Times New Roman" w:hAnsi="Times New Roman"/>
          <w:sz w:val="28"/>
          <w:szCs w:val="28"/>
          <w:lang w:val="uk-UA"/>
        </w:rPr>
        <w:t xml:space="preserve">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постановку на баланс виконавчого комітету Баришівської селищної ради товарно-матеріальних цінностей</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затвердження Місцевої цільової програми підтримки та розвитку спорту Дитячо-юнацької спортивної школи Баришівської селищної ради на 2025-2027 роки»</w:t>
      </w:r>
      <w:r>
        <w:rPr>
          <w:rFonts w:cs="Times New Roman" w:ascii="Times New Roman" w:hAnsi="Times New Roman"/>
          <w:sz w:val="28"/>
          <w:szCs w:val="28"/>
          <w:lang w:val="uk-UA"/>
        </w:rPr>
        <w:t xml:space="preserve">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затвердження Місцевої цільової програми підтримки та розвитку спорту Дитячо-юнацької спортивної школи Баришівської селищної ради на 2025-2027 роки»</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затвердження Місцевої цільової програми  розвитку молодіжної політики та національно-патріотичного виховання в Баришівській громаді на 2025-2027 роки»</w:t>
      </w:r>
      <w:r>
        <w:rPr>
          <w:rFonts w:cs="Times New Roman" w:ascii="Times New Roman" w:hAnsi="Times New Roman"/>
          <w:sz w:val="28"/>
          <w:szCs w:val="28"/>
          <w:lang w:val="uk-UA"/>
        </w:rPr>
        <w:t xml:space="preserve"> і поставив її на голосування.</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затвердження Місцевої цільової програми розвитку молодіжної політики та національно-патріотичного виховання в Баришівській громаді на 2025-2027 роки»</w:t>
      </w:r>
      <w:r>
        <w:rPr>
          <w:rFonts w:cs="Times New Roman" w:ascii="Times New Roman" w:hAnsi="Times New Roman"/>
          <w:sz w:val="28"/>
          <w:szCs w:val="28"/>
          <w:lang w:val="uk-UA"/>
        </w:rPr>
        <w:t>.</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w:t>
      </w:r>
      <w:r>
        <w:rPr>
          <w:rFonts w:eastAsia="Times New Roman" w:cs="Times New Roman" w:ascii="Times New Roman" w:hAnsi="Times New Roman"/>
          <w:sz w:val="28"/>
          <w:szCs w:val="28"/>
          <w:lang w:val="uk-UA" w:eastAsia="ru-RU"/>
        </w:rPr>
        <w:t>Про затвердження технічної документації із землеустрою щодо поділу земельної ділянки по вул. Київський шлях, 126 в селищі Баришівка»</w:t>
      </w:r>
      <w:r>
        <w:rPr>
          <w:rFonts w:cs="Times New Roman" w:ascii="Times New Roman" w:hAnsi="Times New Roman"/>
          <w:sz w:val="28"/>
          <w:szCs w:val="28"/>
          <w:lang w:val="uk-UA"/>
        </w:rPr>
        <w:t xml:space="preserve">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затвердження технічної документації із землеустрою щодо поділу земельної ділянки по вул. Київський шлях, 126 в селищі Баришівк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озвучив пропозицію додати до порядку денного питання «Про надання дозволу на розроблення проєкту землеустрою щодо відведення земельної ділянки в оренду ТОВ «ЮНС» на території Баришівської селищної ради» </w:t>
      </w:r>
      <w:r>
        <w:rPr>
          <w:rFonts w:cs="Times New Roman" w:ascii="Times New Roman" w:hAnsi="Times New Roman"/>
          <w:sz w:val="28"/>
          <w:szCs w:val="28"/>
          <w:lang w:val="uk-UA"/>
        </w:rPr>
        <w:t>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дозволу на розроблення проєкту землеустрою щодо відведення земельної ділянки в оренду ТОВ «ЮНС» на території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надання згоди на укладання короткострокового договору оренди земельної ділянки для встановлення тимчасового металевого гаража Чиколовцю П.М.»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згоди на укладання короткострокового договору оренди земельної ділянки для встановлення тимчасового металевого гаража Чиколовцю П.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надання згоди на укладання короткострокового договору оренди земельної ділянки для встановлення тимчасового металевого гаража Лисому В.М.»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згоди на укладання короткострокового договору оренди земельної ділянки для встановлення тимчасового металевого гаража Лисому В.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надання згоди на укладання короткострокового договору оренди земельної ділянки ТОВ «МАГНАТ-АГРО 1»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згоди на укладання короткострокового договору оренди земельної ділянки ТОВ «МАГНАТ-АГРО 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надання дозволу на розроблення технічної документації із землеустрою щодо інвентаризації земельної ділянки, кадастровий номер 3220255101:01:078:0005»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дозволу на розроблення технічної документації із землеустрою щодо інвентаризації земельної ділянки, кадастровий номер 3220255101:01:078:0005».</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окремо визначеного майна» і поставив її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окремо визначен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четвертої чергової сесії селищної ради VІІI скликання </w:t>
      </w:r>
      <w:r>
        <w:rPr>
          <w:rFonts w:ascii="Times New Roman" w:hAnsi="Times New Roman"/>
          <w:sz w:val="28"/>
          <w:szCs w:val="28"/>
          <w:lang w:val="uk-UA"/>
        </w:rPr>
        <w:t xml:space="preserve">ухвали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тально опрацьовані постійними комісіями та узгоджені на погоджувальній р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графіка проведення пленарних засідань сесій Баришівської селищної ради на 2025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0-66-08 «Про затвердження графіка проведення пленарних засідань сесій Баришівської селищної ради на 2025 рік»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бюджет Баришівської селищної територіальної громади на 2025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81-66-08 «Про бюджет Баришівської селищної територіальної громади на 2025 рік»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селищної ради, Прокопчук Л.О., залишила залу засідань.</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внесення змін до бюджету Баришівської селищної територіальної громади н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5, «Проти» – 0, «Утрималися» – 0, Не брали участі у голосуванні – 1, Відсутні на пленарному засіданні – 10.</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82-66-08 «Про внесення змін до бюджету Баришівської селищної територіальної громади на 2024 рік»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селищної ради, Прокопчук Л.О., повернулася до зали засідань.</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використання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3-66-08 «Про використання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икористання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4-66-08 «Про використання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 xml:space="preserve">ро затвердження Місцевої цільової програми розвитку малого та середнього підприємництва на території Баришівської територіальної громади на 2025-2027 роки.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5-66-08 «Про затвердження Місцевої цільової програми розвитку малого та середнього підприємництва на території Баришівської територіальної громади на 2025-2027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before="0" w:after="0"/>
        <w:jc w:val="both"/>
        <w:rPr>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Місцевої цільової програми підтримки правоохоронних органів на території Баришівської територіальної громади на 2025-2027 рок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6-66-08 «Про затвердження Місцевої цільової програми підтримки правоохоронних органів на території Баришівської територіальної громади на 2025-2027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Місцевої цільової програми залучення інвестицій та поліпшення інвестиційного клімату населених пунктів Баришівської територіальної громади на 2025-2027 ро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7-66-08 «Про затвердження Місцевої цільової програми залучення інвестицій та поліпшення інвестиційного клімату населених пунктів Баришівської територіальної громади на 2025-2027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Місцевої цільової програми розвитку місцевого самоврядування в Баришівській територіальній громаді на 2025-2027 рок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8-66-08 «Про затвердження Місцевої цільової програми розвитку місцевого самоврядування в Баришівській територіальній громаді на                2025-2027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Плану діяльності з підготовки проєктів регуляторних актів Баришівської селищної ради та її виконавчого комітету на 2025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89-66-08 «Про затвердження Плану діяльності з підготовки проєктів регуляторних актів Баришівської селищної ради та її виконавчого комітету на 2025 рік»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Місцевої цільової програми розвитку та функціонування української мови як державної в усіх сферах суспільного життя у Баришівській територіальній громаді на         2025-2027 рок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90-66-08 «Про затвердження Місцевої цільової програми розвитку та функціонування української мови як державної в усіх сферах суспільного життя у Баришівській територіальній громаді на 2025-2027 рок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вернення до Міністерства культури та стратегічних комунікацій України щодо надання дозволу на припинення діяльності шляхом ліквідації та виключення з базової мережі закладів культур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91-66-08 «Про звернення до Міністерства культури та стратегічних комунікацій України щодо надання дозволу на припинення діяльності шляхом ліквідації та виключення з базової мережі закладів культур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3. СЛУХАЛИ:</w:t>
      </w:r>
      <w:r>
        <w:rPr>
          <w:rFonts w:cs="Times New Roman" w:ascii="Times New Roman" w:hAnsi="Times New Roman"/>
          <w:sz w:val="28"/>
          <w:szCs w:val="28"/>
          <w:lang w:val="uk-UA"/>
        </w:rPr>
        <w:t xml:space="preserve"> </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Times New Roman" w:cs="Times New Roman" w:ascii="Times New Roman" w:hAnsi="Times New Roman"/>
          <w:sz w:val="28"/>
          <w:szCs w:val="28"/>
          <w:lang w:val="uk-UA"/>
        </w:rPr>
        <w:t xml:space="preserve"> про погодження наказу Баришівського селищного територіального центру соціального обслуговування (надання соціальних послуг) Баришівської селищної ради Київської області від 30.10.2024 №130 «Про затвердження Положення про облікову політику Баришівського селищного територіального центру соціального обслуговування (надання соціальних послуг) Баришівської селищної ради Київської області».</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2-66-08 </w:t>
      </w:r>
      <w:r>
        <w:rPr>
          <w:rFonts w:eastAsia="Calibri" w:cs="Times New Roman" w:ascii="Times New Roman" w:hAnsi="Times New Roman"/>
          <w:sz w:val="28"/>
          <w:szCs w:val="28"/>
          <w:lang w:val="uk-UA"/>
        </w:rPr>
        <w:t>«Про погодження наказу Баришівського селищного територіального центру соціального обслуговування (надання соціальних послуг) Баришівської селищної ради Київської області від 30.10.2024 №130 «Про затвердження Положення про облікову політику Баришівського селищного територіального центру соціального обслуговування (надання соціальних послуг) Баришівської селищної ради Київської област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hd w:val="clear" w:color="auto" w:fill="FFFFFF" w:themeFill="background1"/>
        <w:spacing w:lineRule="auto" w:line="240" w:before="0" w:after="0"/>
        <w:contextualSpacing/>
        <w:jc w:val="both"/>
        <w:rPr>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містобудівної документації «Генеральний план населеного пункту селища Баришівка Броварського району Київської області».</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3-66-08 </w:t>
      </w:r>
      <w:r>
        <w:rPr>
          <w:rFonts w:eastAsia="Calibri" w:cs="Times New Roman" w:ascii="Times New Roman" w:hAnsi="Times New Roman"/>
          <w:sz w:val="28"/>
          <w:szCs w:val="28"/>
          <w:lang w:val="uk-UA"/>
        </w:rPr>
        <w:t>«Про затвердження містобудівної документації «Генеральний план населеного пункту селища Баришівка Броварського району Київської області»</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Місцевої цільової Програми охорони навколишнього природного середовища Баришівської селищної ради на 2025-2027 рок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4-66-08 </w:t>
      </w:r>
      <w:r>
        <w:rPr>
          <w:rFonts w:eastAsia="Calibri" w:cs="Times New Roman" w:ascii="Times New Roman" w:hAnsi="Times New Roman"/>
          <w:sz w:val="28"/>
          <w:szCs w:val="28"/>
          <w:lang w:val="uk-UA"/>
        </w:rPr>
        <w:t>«Про затвердження Місцевої цільової Програми охорони навколишнього природного середовища Баришівської селищної ради на          2025-2027 роки»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Місцевої цільової Програми благоустрою населених пунктів Баришівської селищної територіальної громади на 2025-2027 роки.</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5-66-08 </w:t>
      </w:r>
      <w:r>
        <w:rPr>
          <w:rFonts w:eastAsia="Calibri" w:cs="Times New Roman" w:ascii="Times New Roman" w:hAnsi="Times New Roman"/>
          <w:sz w:val="28"/>
          <w:szCs w:val="28"/>
          <w:lang w:val="uk-UA"/>
        </w:rPr>
        <w:t>«Про затвердження Місцевої цільової Програми благоустрою населених пунктів Баришівської селищної територіальної громади на 2025-2027 роки»</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hd w:val="clear" w:color="auto" w:fill="FFFFFF" w:themeFill="background1"/>
        <w:spacing w:lineRule="auto" w:line="240" w:before="0" w:after="0"/>
        <w:contextualSpacing/>
        <w:jc w:val="both"/>
        <w:rPr>
          <w:sz w:val="28"/>
          <w:szCs w:val="28"/>
          <w:lang w:val="uk-UA"/>
        </w:rPr>
      </w:pPr>
      <w:r>
        <w:rPr>
          <w:rFonts w:cs="Times New Roman" w:ascii="Times New Roman" w:hAnsi="Times New Roman"/>
          <w:sz w:val="28"/>
          <w:szCs w:val="28"/>
          <w:lang w:val="uk-UA"/>
        </w:rPr>
        <w:t>ІЛЬЧЕНКО Олександр, секретар селищної ради, про надання дозволу виконавчому комітету Баришівської селищної ради на відчуження транспортного засобу.</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6-66-08 </w:t>
      </w:r>
      <w:r>
        <w:rPr>
          <w:rFonts w:eastAsia="Calibri" w:cs="Times New Roman" w:ascii="Times New Roman" w:hAnsi="Times New Roman"/>
          <w:sz w:val="28"/>
          <w:szCs w:val="28"/>
          <w:lang w:val="uk-UA"/>
        </w:rPr>
        <w:t>«Про надання дозволу виконавчому комітету Баришівської селищної ради  на відчуження транспортного засобу»</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умов продажу об’єкта  рухомого майна комунальної власності для проведення електронного аукціону.</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7-66-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умов продажу об’єкта  рухомого майна комунальної власності для проведення електронного аукціон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про надання дозволу на відчуження об’єкта комунальної власності Баришівської селищної ради. </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98-66-08 «Про надання дозволу на відчуження об’єкта комунальної власності Баришівської селищної рад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hd w:val="clear" w:color="auto" w:fill="FFFFFF" w:themeFill="background1"/>
        <w:spacing w:lineRule="auto" w:line="240" w:before="0" w:after="0"/>
        <w:contextualSpacing/>
        <w:jc w:val="both"/>
        <w:rPr>
          <w:sz w:val="28"/>
          <w:szCs w:val="28"/>
          <w:lang w:val="uk-UA"/>
        </w:rPr>
      </w:pPr>
      <w:r>
        <w:rPr>
          <w:rFonts w:cs="Times New Roman" w:ascii="Times New Roman" w:hAnsi="Times New Roman"/>
          <w:sz w:val="28"/>
          <w:szCs w:val="28"/>
          <w:lang w:val="uk-UA"/>
        </w:rPr>
        <w:t xml:space="preserve">ІЛЬЧЕНКО Олександр, секретар селищної ради, про затвердження умов продажу об’єкта комунальної власності нерухомого майна – виробничої будівлі пожежного депо, що знаходиться за адресою: Київська область, Броварський район, с. Корніївка, вул. Незалежності, 30-А для проведення електронного аукціону з умовами. </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99-66-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умов продажу об’єкта комунальної власності нерухомого майна – виробничої будівлі пожежного депо, що знаходиться за адресою: Київська область, Броварський район, с. Корніївка,      вул. Незалежності, 30-А для проведення електронного аукціону з умовам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остановку на баланс виконавчого комітету Баришівської селищної ради товарно-матеріальних цін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100-66-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постановку на баланс виконавчого комітету Баришівської селищної ради товарно-матеріальних цінностей»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ередачу з балансу виконавчого комітету Баришівської селищної ради на баланси бюджетних установ  матеріальних цінностей.</w:t>
      </w:r>
    </w:p>
    <w:p>
      <w:pPr>
        <w:pStyle w:val="Normal"/>
        <w:shd w:val="clear" w:color="auto" w:fill="FFFFFF" w:themeFill="background1"/>
        <w:spacing w:lineRule="auto" w:line="240" w:before="0" w:after="0"/>
        <w:contextualSpacing/>
        <w:jc w:val="both"/>
        <w:rPr>
          <w:sz w:val="28"/>
          <w:szCs w:val="28"/>
          <w:lang w:val="uk-UA"/>
        </w:rPr>
      </w:pPr>
      <w:r>
        <w:rPr>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101-66-08 </w:t>
      </w:r>
      <w:r>
        <w:rPr>
          <w:rFonts w:eastAsia="Calibri" w:cs="Times New Roman" w:ascii="Times New Roman" w:hAnsi="Times New Roman"/>
          <w:sz w:val="28"/>
          <w:szCs w:val="28"/>
          <w:lang w:val="uk-UA"/>
        </w:rPr>
        <w:t>«Про передачу з балансу виконавчого комітету Баришівської селищної ради на баланси бюджетних установ  матеріальних цінностей»</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ередачу з балансу управління освіти, молоді та спорту Баришівської селищної ради на баланс виконавчого комітету селищної ради нерухомого майна.</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102-66-08 </w:t>
      </w:r>
      <w:r>
        <w:rPr>
          <w:rFonts w:eastAsia="Calibri" w:cs="Times New Roman" w:ascii="Times New Roman" w:hAnsi="Times New Roman"/>
          <w:sz w:val="28"/>
          <w:szCs w:val="28"/>
          <w:lang w:val="uk-UA"/>
        </w:rPr>
        <w:t>«Про передачу з балансу управління освіти, молоді та спорту Баришівської селищної ради на баланс виконавчого комітету селищної ради нерухомого майн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рийняття у комунальну власність Баришівської селищної ради та на баланс виконавчого комітету Баришівської селищної ради рухомого майн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103-66-08 «Про прийняття у комунальну власність Баришівської селищної ради та на баланс виконавчого комітету Баришівської селищної ради рухомого майн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104-66-08 «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трансформаторних підстанцій з балансу виконавчого комітету Баришівської селищної ради у власність та на баланс ПрАТ «ДТЕК Київські регіональні електромережі».</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105-66-08 «Про передачу трансформаторних підстанцій з балансу виконавчого комітету Баришівської селищної ради у власність та на баланс ПрАТ «ДТЕК Київські регіональні електромережі»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матеріальних цінностей з балансу управління фінансів та економічного розвитку Баришівської селищної ради на баланс виконавчого комітету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06-66-08 «Про передачу матеріальних цінностей з балансу управління фінансів та економічного розвитку Баришівської селищної ради на баланс виконавчого комітету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на баланси бюджетних установ та комунальних підприємств Баришівської селищної ради гуманітарної допомог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ХОДОЛЬСЬКИЙ Володимир, депутат селищної ради, повідомив про те, що до проєкту рішення є доповнення.</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поставити проєкт ріше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ю підтримано.</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ХОДОЛЬСЬКИЙ Володимир, депутат селищної ради, вніс пропозицію доповнити проєкт рішення п. 1.3.6: «генератори 12 кВт VDN12S3 в кількості 2 штуки, ціною за штуку 273950,00 гривень, загальною вартістю 547900,00 гривень (п’ятсот сорок сім тисяч дев’ятсот гривень 00 копійо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поставив пропозицію на голосування. </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ю підтримано.</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ще питання, і поставив проєкт рішення на голосування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107-66-08 «Про передачу на баланси бюджетних установ та комунальних підприємств Баришівської селищної ради гуманітарної допомоги» прийнят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селищної ради від 08.11.2024 № 3071-64-08 «Про прийняття у комунальну власність Баришівської селищної територіальної громади об’єкта згідно договору пожертви від 07 листопада 2024 ро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08-66-08 «Про внесення змін до рішення селищної ради від 08.11.2024 № 3071-64-08 «Про прийняття у комунальну власність Баришівської селищної територіальної громади об’єкта згідно договору пожертви від 07 листопада 2024 рок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списання транспортного засобу з балансу виконавчого комітету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09-66-08 «Про надання дозволу на списання транспортного засобу з балансу виконавчого комітету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комунальному некомерційному підприємству «Баришівська багатопрофільна лікарня» на списання обладнанн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0-66-08 «Про надання дозволу комунальному некомерційному підприємству «Баришівська багатопрофільна лікарня» на списання обладнання»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з балансу комунального некомерційного підприємства «Баришівська багатопрофільна лікарня» Баришівської селищної ради в господарське відання та на баланс виконавчого комітету Баришівської селищної ради рухомого май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ХОДОЛЬСЬКИЙ Володимир, депутат селищної ради, повідомив про те, що є необхідність внесення змін до назви і тексту проєкту рішення.</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поставити проєкт ріше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ю підтримано.</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ХОДОЛЬСЬКИЙ Володимир, депутат селищної ради, запропонував вилучити слова: «в господарське відання» як із назви, так і з тексту проєкту рішення.</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поставив пропозицію на голосування. </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ю підтримано.</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ще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1-66-08 «Про передачу з балансу комунального некомерційного підприємства «Баришівська багатопрофільна лікарня» Баришівської селищної ради на баланс виконавчого комітету Баришівської селищної ради рухомого май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дострокове припинення дії договору оренди нерухомого або іншого окремого індивідуально визначеного майна, що належить до комунальної власності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2-66-08 «Про дострокове припинення дії договору оренди нерухомого або іншого окремого індивідуально визначеного майна, що належить до комунальної власності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і в цілому.</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3113-66-0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4-66-08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5-66-08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6-66-08 «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селищної ради, Гордієнко В.М., залишив залу засідан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пинення дії договору особистого строкового сервітуту на розміщення тимчасової споруди для провадження підприємницької діяльності ПрАТ «Переяславський ЕКХП».</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7-66-08 «Про припинення дії договору особистого строкового сервітуту на розміщення тимчасової споруди для провадження підприємницької діяльності ПрАТ «Переяславський ЕКХП»»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пинення права постійного користування земельною ділянкою по вул. Софіївська 34, 34-а в селищі Бариш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8-66-08 «Про припинення права постійного користування земельною ділянкою по вул. Софіївська 34, 34-а в селищі Баришівка»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 постійне користування КП «Житлово-комунальне господарство с. Морозівка» Баришівської селищної ради земельної ділянки для будівництва та обслуговування будівель закладів комунального обслуговування по                       вул. Софіївська 34, 34-а в селищі Бариш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19-66-08 «Про передачу в постійне користування КП «Житлово-комунальне господарство с. Морозівка» Баришівської селищної ради земельної ділянки для будівництва та обслуговування будівель закладів комунального обслуговування по вул. Софіївська 34, 34-а в селищі Бариш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зміну цільового призначення земельної ділянки комунальної власності в с. Дерн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0-66-08 «Про надання дозволу на зміну цільового призначення земельної ділянки комунальної власності в с. Дерн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земельними ділянками, які не ввійшли в схеми розпаюванн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1-66-08 «Про</w:t>
      </w:r>
      <w:r>
        <w:rPr>
          <w:sz w:val="28"/>
          <w:szCs w:val="28"/>
          <w:lang w:val="uk-UA"/>
        </w:rPr>
        <w:t xml:space="preserve"> </w:t>
      </w:r>
      <w:r>
        <w:rPr>
          <w:rFonts w:eastAsia="Times New Roman" w:cs="Times New Roman" w:ascii="Times New Roman" w:hAnsi="Times New Roman"/>
          <w:sz w:val="28"/>
          <w:szCs w:val="28"/>
          <w:lang w:val="uk-UA" w:eastAsia="ru-RU"/>
        </w:rPr>
        <w:t>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земельними ділянками, які не ввійшли в схеми розпаювання»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для городництва громадяна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2-66-08 «Про надання згоди на укладання короткострокових договорів оренди земельних ділянок для городництва громадянам»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СЛУХАЛИ:</w:t>
      </w:r>
    </w:p>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надання дозволу на проведення експертної грошової оцінки земельної ділянки, кадастровий номер 3220255101:01:116:0128, для подальшого її викупу ТОВ «Т. МЕТЕР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ru-RU"/>
        </w:rPr>
        <w:t xml:space="preserve">Рішення № 3123-66-08 «Про </w:t>
      </w:r>
      <w:r>
        <w:rPr>
          <w:rFonts w:cs="Times New Roman" w:ascii="Times New Roman" w:hAnsi="Times New Roman"/>
          <w:sz w:val="28"/>
          <w:szCs w:val="28"/>
          <w:lang w:val="uk-UA"/>
        </w:rPr>
        <w:t>надання дозволу на проведення експертної грошової оцінки земельної ділянки, кадастровий номер 3220255101:01:116:0128, для подальшого її викупу ТОВ «Т. МЕТЕР УКРАЇНА»</w:t>
      </w:r>
      <w:r>
        <w:rPr>
          <w:rFonts w:eastAsia="Times New Roman" w:cs="Times New Roman" w:ascii="Times New Roman" w:hAnsi="Times New Roman"/>
          <w:sz w:val="28"/>
          <w:szCs w:val="28"/>
          <w:lang w:val="uk-UA" w:eastAsia="ru-RU"/>
        </w:rPr>
        <w:t xml:space="preserve">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надання згоди на укладання короткострокового договору оренди земельної ділянки ФОП Пустильник І.В.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4-66-08 «Про</w:t>
      </w:r>
      <w:r>
        <w:rPr>
          <w:sz w:val="28"/>
          <w:szCs w:val="28"/>
          <w:lang w:val="uk-UA"/>
        </w:rPr>
        <w:t xml:space="preserve"> </w:t>
      </w:r>
      <w:r>
        <w:rPr>
          <w:rFonts w:eastAsia="Times New Roman" w:cs="Times New Roman" w:ascii="Times New Roman" w:hAnsi="Times New Roman"/>
          <w:sz w:val="28"/>
          <w:szCs w:val="28"/>
          <w:lang w:val="uk-UA" w:eastAsia="ru-RU"/>
        </w:rPr>
        <w:t>надання згоди на укладання короткострокового договору оренди земельної ділянки ФОП Пустильник І.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ОП Воробйову М.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5-66-08 «Про надання згоди на укладання короткострокового договору оренди земельної ділянки ФОП Воробйову М.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Бурзаку М.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6-66-08 «Про надання згоди на укладання короткострокового договору оренди земельної ділянки Бурзаку М.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селищної ради, Гордієнко В.М., повернувся до зали засідан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их ділянок ФГ «Курен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йсієнко М.І., депутат селищної ради – повідомив про конфлікт інтерес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7-66-08 «Про надання згоди на укладання короткострокового договору оренди земельних ділянок ФГ «Курен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надання згоди на укладання короткострокового договору оренди земельної ділянки ТОВ «УІФК-АГРО».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8-66-08 «Про надання згоди на укладання короткострокового договору оренди земельної ділянки ТОВ «УІФК-АГРО»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r>
        <w:rPr>
          <w:sz w:val="28"/>
          <w:szCs w:val="28"/>
          <w:lang w:val="uk-UA"/>
        </w:rPr>
        <w:t xml:space="preserve"> </w:t>
      </w:r>
      <w:r>
        <w:rPr>
          <w:rFonts w:eastAsia="Times New Roman" w:cs="Times New Roman" w:ascii="Times New Roman" w:hAnsi="Times New Roman"/>
          <w:sz w:val="28"/>
          <w:szCs w:val="28"/>
          <w:lang w:val="uk-UA" w:eastAsia="ru-RU"/>
        </w:rPr>
        <w:t>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ТОВ «НИВА ФАР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29-66-08 «Про надання згоди на укладання короткострокового договору оренди земельної ділянки ТОВ «НИВА ФАР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ПП «Миколай - Плюс»</w:t>
      </w:r>
      <w:r>
        <w:rPr>
          <w:rFonts w:eastAsia="Times New Roman" w:cs="Times New Roman" w:ascii="Times New Roman" w:hAnsi="Times New Roman"/>
          <w:bCs/>
          <w:sz w:val="28"/>
          <w:szCs w:val="28"/>
          <w:lang w:val="uk-UA" w:eastAsia="ru-RU"/>
        </w:rPr>
        <w:t>.</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0-66-08 «Про надання згоди на укладання короткострокового договору оренди земельної ділянки ПП «Миколай - Плюс»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ТОВ «ВТФ «Регіон».</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1-66-08 «Про надання згоди на укладання короткострокового договору оренди земельної ділянки ТОВ «ВТФ «Регіон»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ТОВ «УІФК-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2-66-08 «Про надання згоди на укладання короткострокових договорів оренди земельних ділянок ТОВ «УІФК-АГРО»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укладання договору особистого строкового сервітуту на земельну ділянку ФОП                           Шинкарук М.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нкарук С.М., депутат селищної ради – повідомив про конфлікт інтерес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3-66-08 «Про</w:t>
      </w:r>
      <w:r>
        <w:rPr/>
        <w:t xml:space="preserve"> </w:t>
      </w:r>
      <w:r>
        <w:rPr>
          <w:rFonts w:eastAsia="Times New Roman" w:cs="Times New Roman" w:ascii="Times New Roman" w:hAnsi="Times New Roman"/>
          <w:sz w:val="28"/>
          <w:szCs w:val="28"/>
          <w:lang w:val="uk-UA" w:eastAsia="ru-RU"/>
        </w:rPr>
        <w:t>надання дозволу на укладання договору особистого строкового сервітуту на земельну ділянку ФОП Шинкарук М.С.»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укладання договору особистого строкового сервітуту на земельну ділянку ФОП Лисенку С.Ю.</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4-66-08 «Про</w:t>
      </w:r>
      <w:r>
        <w:rPr/>
        <w:t xml:space="preserve"> </w:t>
      </w:r>
      <w:r>
        <w:rPr>
          <w:rFonts w:eastAsia="Times New Roman" w:cs="Times New Roman" w:ascii="Times New Roman" w:hAnsi="Times New Roman"/>
          <w:sz w:val="28"/>
          <w:szCs w:val="28"/>
          <w:lang w:val="uk-UA" w:eastAsia="ru-RU"/>
        </w:rPr>
        <w:t>надання дозволу на укладання договору особистого строкового сервітуту на земельну ділянку ФОП Лисенку С.Ю.»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укладання договору особистого строкового сервітуту на земельну ділянку ФОП Поповичу О.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5-66-08 «Про надання дозволу на укладання договору особистого строкового сервітуту на земельну ділянку ФОП Поповичу О.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укладання договору особистого строкового сервітуту на земельну ділянку ФОП Попович Н.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6-66-08 «Про надання дозволу на укладання договору особистого строкового сервітуту на земельну ділянку ФОП Попович Н.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одовження терміну дії договору оренди землі від 20.05.2008, укладеного з Садієм Ю.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7-66-08 «Про продовження терміну дії договору оренди землі від 20.05.2008, укладеного з Садієм Ю.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14.05.2010, укладеного з ЗАТ «Український мобільний зв'яз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8-66-08 «Про внесення змін до договору оренди землі від 14.05.2010, укладеного з ЗАТ «Український мобільний зв'яз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01.03.2024, укладеного з ПрАТ «ВФ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39-66-08 «Про внесення змін до договору оренди землі                                від 01.03.2024, укладеного з ПрАТ «ВФ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19.03.2012, укладеного з ПрАТ « МТС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0-66-08 «Про внесення змін до договору оренди землі від 19.03.2012, укладеного з ПрАТ « МТС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 4 від 04.10.2012, укладеного з ПрАТ «МТС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1-66-08 «Про внесення змін до договору оренди землі № 4 від 04.10.2012, укладеного з ПрАТ «МТС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ельної ділянки № QТ-11-12143 від 01.12.2011, укладеного з ПрАТ «МТС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2-66-08 «Про внесення змін до договору оренди земельної ділянки № QТ-11-12143 від 01.12.2011, укладеного з ПрАТ «МТС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 018/10 від 08.10.2010, укладеного з ПрАТ «МТС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3-66-08 «Про внесення змін до договору оренди землі № 018/10 від 08.10.2010, укладеного з ПрАТ «МТС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ОП Попович С.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4-66-08 «Про надання згоди на укладання короткострокового договору оренди земельної ділянки ФОП Попович С.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w:t>
      </w:r>
      <w:r>
        <w:rPr/>
        <w:t xml:space="preserve"> </w:t>
      </w:r>
      <w:r>
        <w:rPr>
          <w:rFonts w:eastAsia="Times New Roman" w:cs="Times New Roman" w:ascii="Times New Roman" w:hAnsi="Times New Roman"/>
          <w:sz w:val="28"/>
          <w:szCs w:val="28"/>
          <w:lang w:val="uk-UA" w:eastAsia="ru-RU"/>
        </w:rPr>
        <w:t>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для встановлення тимчасового металевого гаража Романенку Ю.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5-66-08 «Про надання згоди на укладання короткострокового договору оренди земельної ділянки для встановлення тимчасового металевого гаража Романенку Ю.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Баришівської селищної ради від 21.09.2018 № 730.1-38-07 «Про припинення права постійного користування земельною ділянкою по вул. Центральна, 64-а Житлово-експлуатаційній конторі виконавчого комітету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6-66-08 «Про внесення змін до рішення Баришівської селищної ради від 21.09.2018 № 730.1-38-07 «Про припинення права постійного користування земельною ділянкою по вул. Центральна, 64-а Житлово-експлуатаційній конторі виконавчого комітету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УБА-АГРОСВІТ».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7-66-08 «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ТОВ «УБА-АГРОСВІТ»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ТОВ «УБА-АГРОСВІТ».</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8-66-08 «Про надання згоди на укладання короткострокових договорів оренди земельних ділянок ТОВ «УБА-АГРОСВІТ»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з ФГ «Березня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49-66-08 «Про надання згоди на укладання короткострокового договору оренди земельної ділянки з ФГ «Березня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державну реєстрацію права комунальної власності на земельні ділян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0-66-08 «Про державну реєстрацію права комунальної власності на земельні ділян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фінансового плану комунального некомерційного підприємства «Баришівська багатопрофільна лікарня» Баришівської селищної ради Київської області на    2025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1-66-08 «Про затвердження фінансового плану комунального некомерційного підприємства «Баришівська багатопрофільна лікарня» Баришівської селищної ради Київської області на 2025 рі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виконавчому комітету Баришівської селищної ради на взяття участі у аукціоні щодо придбання нерухомого майна за адресою: Київська область, Броварський район, селище Баришівка, вулиця Київський шлях, 61-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2-66-08 «Про надання дозволу виконавчому комітету Баришівської селищної ради на взяття участі у аукціоні щодо придбання нерухомого майна за адресою: Київська область, Броварський район, селище Баришівка, вулиця Київський шлях, 61-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3-66-08 «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4-66-08 «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5-66-08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перерахування внесків статутного капіталу комунального підприємства Баришівської селищної ради «Господар» на госпрозрахунковий рахунок.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6-66-08 «Про перерахування внесків статутного капіталу комунального підприємства Баришівської селищної ради «Господар» на госпрозрахунковий раху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 3157-66-08 «Про збільшення розміру статутного капіталу комунального підприємства «Житлово-експлуатаційна контора Баришівської селищної ради, внесення змін до Статуту та затвердження його в новій редакції» прийнято.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8-66-08 «Про перерахування внесків статутного капіталу комунальному підприємству «Житлово-експлуатаційна контора Баришівської селищної ради» на госпрозрахунковий раху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та результати поіменного голосування додаються.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остановку на баланс виконавчого комітету Баришівської селищної ради товарно матеріальних цінностей.</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59-66-08 «Про постановку на баланс виконавчого комітету Баришівської селищної ради товарно матеріальних цінностей»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Місцевої цільової програми підтримки та розвитку Дитячо-юнацької спортивної школи Баришівської селищної ради на 2025-2027 ро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0-66-08 «Про затвердження Місцевої цільової програми підтримки та розвитку Дитячо-юнацької спортивної школи Баришівської селищної ради на 2025-2027 ро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Місцевої цільової програми розвитку молодіжної політики та національно-патріотичного виховання в Баришівській громаді на 2025-2027 ро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1-66-08 «Про затвердження Місцевої цільової програми розвитку молодіжної політики та національно-патріотичного виховання в Баришівській громаді на 2025-2027 ро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поділу земельної ділянки по вул. Київський шлях, 126 в селищі Бариш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2-66-08 «Про затвердження технічної документації із землеустрою щодо поділу земельної ділянки по вул. Київський шлях, 126 в селищі Бариш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ої ділянки в оренду ТОВ «ЮНС» на території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3-66-08 «Про надання дозволу на розроблення проєкту землеустрою щодо відведення земельної ділянки в оренду ТОВ «ЮНС» на території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3261"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3261"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для встановлення тимчасового металевого гаража Чиколовцю П.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4-66-08 «Про надання згоди на укладання короткострокового договору оренди земельної ділянки для встановлення тимчасового металевого гаража Чиколовцю П.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для встановлення тимчасового металевого гаража Лисому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5-66-08 «Про надання згоди на укладання короткострокового договору оренди земельної ділянки для встановлення тимчасового металевого гаража Лисому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ТОВ                      «МАГНАТ-АГРО 1».</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6-66-08 «Про надання згоди на укладання короткострокового договору оренди земельної ділянки ТОВ «МАГНАТ-АГРО 1»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інвентаризації земельної ділянки, кадастровий номер 3220255101:01:078:0005.</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0" w:name="_GoBack"/>
      <w:bookmarkStart w:id="1" w:name="_GoBack"/>
      <w:bookmarkEnd w:id="1"/>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7-66-08 «Про надання дозволу на розроблення технічної документації із землеустрою щодо інвентаризації земельної ділянки, кадастровий номер 3220255101:01:078:0005»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окремо визначеного май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168-66-08 «Про безоплатне прийняття зі спільної власності територіальних громад сіл, селищ, міст Київської області у комунальну власність Баришівської селищної територіальної громади окремо визначеного май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інформував про відвідування депутатами пленарних засідань сесій протягом 2024 року та звернувся із проханням долучитися до закупівлі трьох супутників</w:t>
      </w:r>
      <w:r>
        <w:rPr>
          <w:lang w:val="uk-UA"/>
        </w:rPr>
        <w:t xml:space="preserve"> </w:t>
      </w:r>
      <w:r>
        <w:rPr>
          <w:rFonts w:cs="Times New Roman" w:ascii="Times New Roman" w:hAnsi="Times New Roman"/>
          <w:sz w:val="28"/>
          <w:szCs w:val="28"/>
          <w:lang w:val="uk-UA"/>
        </w:rPr>
        <w:t>«Старлінк»</w:t>
      </w:r>
      <w:r>
        <w:rPr>
          <w:rFonts w:eastAsia="Times New Roman" w:cs="Times New Roman" w:ascii="Times New Roman" w:hAnsi="Times New Roman"/>
          <w:sz w:val="28"/>
          <w:szCs w:val="28"/>
          <w:lang w:val="uk-UA" w:eastAsia="ru-RU"/>
        </w:rPr>
        <w:t xml:space="preserve"> для військовослужбовц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 шост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346036"/>
    </w:sdtPr>
    <w:sdtContent>
      <w:p>
        <w:pPr>
          <w:pStyle w:val="Header"/>
          <w:jc w:val="center"/>
          <w:rPr/>
        </w:pPr>
        <w:r>
          <w:rPr/>
          <w:fldChar w:fldCharType="begin"/>
        </w:r>
        <w:r>
          <w:rPr/>
          <w:instrText xml:space="preserve"> PAGE </w:instrText>
        </w:r>
        <w:r>
          <w:rPr/>
          <w:fldChar w:fldCharType="separate"/>
        </w:r>
        <w:r>
          <w:rPr/>
          <w:t>53</w:t>
        </w:r>
        <w:r>
          <w:rPr/>
          <w:fldChar w:fldCharType="end"/>
        </w:r>
      </w:p>
    </w:sdtContent>
  </w:sdt>
  <w:p>
    <w:pPr>
      <w:pStyle w:val="Header"/>
      <w:rPr/>
    </w:pPr>
    <w:r>
      <w:rPr/>
    </w:r>
  </w:p>
</w:hdr>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93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character" w:styleId="Style17" w:customStyle="1">
    <w:name w:val="Текст Знак"/>
    <w:basedOn w:val="DefaultParagraphFont"/>
    <w:link w:val="PlainText"/>
    <w:uiPriority w:val="99"/>
    <w:qFormat/>
    <w:rsid w:val="00b7173f"/>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paragraph" w:styleId="PlainText">
    <w:name w:val="Plain Text"/>
    <w:basedOn w:val="Normal"/>
    <w:link w:val="Style17"/>
    <w:uiPriority w:val="99"/>
    <w:unhideWhenUsed/>
    <w:qFormat/>
    <w:rsid w:val="00b7173f"/>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FF856-37D7-4F5D-86ED-CC520E7BE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9</TotalTime>
  <Application>LibreOffice/7.4.7.2$Linux_X86_64 LibreOffice_project/40$Build-2</Application>
  <AppVersion>15.0000</AppVersion>
  <Pages>52</Pages>
  <Words>13434</Words>
  <Characters>76578</Characters>
  <CharactersWithSpaces>8983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4-12-19T12:40:00Z</cp:lastPrinted>
  <dcterms:modified xsi:type="dcterms:W3CDTF">2024-12-20T13:08: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