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існяку Олександру Миколайовичу (пров. Добра, 2, с. Дернівка), земельну ділянку площею 0,2500 га, кадастровий номер: 3220282001:06:008:0008, для будівництва та обслуговування житлового будинку, господарських будівель і споруд (присадибна ділянка) по пров. Добра, 2 в с. Дер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кринник Людмилі Анатоліївні (вул. Мілютенка, 5 а, кв. 106, м. Київ), земельну ділянку площею 0,2500 га, кадастровий номер: 3220286501:19:005:0009, для будівництва та обслуговування житлового будинку, господарських будівель і споруд (присадибна ділянка) по вул.                     Тичини, 21 в с. Рудницьке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рнієнку Леоніду Миколайовичу (вул. Героїв України, 14, с. Пасічна), земельну ділянку площею 0,2500 га, кадастровий номер: 3220255102:01:098:0053, для будівництва та обслуговування житлового будинку, господарських будівель і споруд (присадибна ділянка) по вул. Героїв України, 14 в с. Пасічн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урину Василю Михайловичу (вул. Молодіжна, 6, с. Поділля), земельну ділянку площею 0,2500 га, кадастровий номер: 3220286401:18:024:0014, для будівництва та обслуговування житлового будинку, господарських будівель і споруд (присадибна ділянка) по вул. Покровська, 46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Іваненко Ніні Іванівні 1/3 частки, Іваненку Сергію Васильовичу 1/3 частки, Янішевській Ірині Василівні 1/3 частки, зареєстрованих за адресою: вул. Пономарьова, 34, кв. 156, смт Коцюбинське, Бучанський район, Київська область, земельну ділянку площею 0,2500 га, кадастровий номер: 3220286401:18:028:0024, для будівництва та обслуговування житлового будинку, господарських будівель і споруд (присадибна ділянка) по вул. Травнева, 9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Адаменко Олені Миколаївні (вул. Північна, 12, кв. 23, м. Київ), земельну ділянку площею 0,2500 га, кадастровий номер: 3220285701:15:018:0028, для будівництва та обслуговування житлового будинку, господарських будівель і споруд (присадибна ділянка) по вул. Голосіївська, 22 в с. Паришків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угакову Андрію Олександровичу (вул. Зарічна, 8, с. Єгорівка, Оріхівський район, Запорізька область), земельну ділянку площею 0,2500 га, кадастровий номер: 3220282901:08:038:0145, для будівництва та обслуговування житлового будинку, господарських будівель і споруд (присадибна ділянка) по вул. Будівельників, 16 в с. Корнії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аня Ірині Юріївні (вул. Добра, 23, кв. 10, селище Баришівка) 1/4 частки, Василенку Сергію Вікторовичу (вул. Богдана Хмельницького, 14, кв.10, селище Баришівка) 1/4 частки, Ласкавій Вікторії Степанівні (вул. Добра, 21, селище Баришівка) 1/2 частки, земельну ділянку площею 0,0723 га, кадастровий номер: 3220255101:01:018:0015, для будівництва та обслуговування житлового будинку, господарських будівель і споруд (присадибна ділянка) по                                   вул. Добра, 2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убровцю Віктору Селівестровичу (вул. Нова, 2, с. Веселинівка), земельну ділянку площею 0,1535 га, кадастровий номер: 3220280801:03:004:0026, для будівництва та обслуговування житлового будинку, господарських будівель і споруд (присадибна ділянка) по вул. Нова, 2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астовець Лідії Степанівні (пров. Бажана, 2, селище Баришівка), земельну ділянку площею 0,1500 га, кадастровий номер: 3220255101:01:061:0026, для будівництва та обслуговування житлового будинку, господарських будівель і споруд (присадибна ділянка) по пров. Бажана, 2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евченку Валерію Васильовичу (пр-т. Незалежності, 25, селище Баришівка) 1/3 частки, Луговській Валентині Анатоліївні (вул. Донецьке шосе, 122, кв. 13, м. Дніпро) 2/3 частки, земельну ділянку площею 0,2500 га, кадастровий номер: 3220286401:18:027:0039, для будівництва та обслуговування житлового будинку, господарських будівель і споруд (присадибна ділянка) по вул. Покровська, 8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інченко Ользі Олександрівні (пров. Тополиний, 8, селище Баришівка), земельну ділянку площею 0,0985 га, кадастровий номер: 3220255101:01:056:0024, для будівництва та обслуговування житлового будинку, господарських будівель і споруд (присадибна ділянка) по пров. Тополиний, 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2540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31</Words>
  <Characters>2413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Admin</dc:creator>
  <dc:description/>
  <dc:language>en-US</dc:language>
  <cp:lastModifiedBy>Ярмак Ання Леонідівна</cp:lastModifiedBy>
  <cp:lastPrinted>2024-11-29T08:40:00Z</cp:lastPrinted>
  <dcterms:modified xsi:type="dcterms:W3CDTF">2024-12-0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