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9"/>
          <w:szCs w:val="19"/>
        </w:rPr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1, 186-1,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 про 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Снісар Тамарі Володимирівні (вул. Центральна, 63, с. Гостролуччя), земельну частку (пай) № 266 (сіножаті) площею 1,0766 га, кадастровий номер: 3220285300:05:069:0121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каченко Світлані Олексіївні (вул. Гришинська, 49б, м. Бориспіль) </w:t>
        <w:br/>
        <w:t>1/2 частки, Бут Катерині Іванівні (вул. Бориспільська, 43, кв. 60, м. Київ)</w:t>
        <w:br/>
        <w:t>1/2 частки, земельну частку (пай) № 525 (рілля), площею 1,64 га, кадастровий номер 3220286700:21:093:0525,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- Брацькій Марії Григорівні (вул. Героїв Севастополя, 23-А, кв. 101, </w:t>
        <w:br/>
        <w:t>м. Київ), земельну частку (пай) № 369 (сіножаті) площею 1,1913 га, кадастровий номер 3220285300:05:035:0043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тюсі Надії Григорівні (вул. Героїв Севастополя, 23-А, кв. 101, </w:t>
        <w:br/>
        <w:t>м. Київ), земельну частку (пай) № 368 (сіножаті) площею 1,1528 га, кадастровий номер 3220285300:05:035:0044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user</dc:creator>
  <dc:description/>
  <cp:keywords/>
  <dc:language>en-US</dc:language>
  <cp:lastModifiedBy>Ярмак Ання Леонідівна</cp:lastModifiedBy>
  <cp:lastPrinted>2024-11-29T09:54:00Z</cp:lastPrinted>
  <dcterms:modified xsi:type="dcterms:W3CDTF">2024-12-03T11:47:00Z</dcterms:modified>
  <cp:revision>2</cp:revision>
  <dc:subject/>
  <dc:title/>
</cp:coreProperties>
</file>