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1.2025</w:t>
      </w: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по вул. Центральн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селищі Бариш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ст. ст. 158, 159 Земельного кодексу України, розглянувши акт обстеження земельної  ділянки по вул. Центральна в селищі Баришівка, від 17.12.2024, враховуючи рекомендації комісії з вирішення земельних спорів виконавчий комітет селищної рад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17.12.2024 щодо обстеження земельної ділянки по вул. Центральна в селищі Баришівка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47</Words>
  <Characters>3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Прокопчук Людмила</cp:lastModifiedBy>
  <cp:lastPrinted>2024-12-05T08:52:00Z</cp:lastPrinted>
  <dcterms:modified xsi:type="dcterms:W3CDTF">2024-12-30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