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567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0.01.2025</w:t>
      </w:r>
      <w:r>
        <w:rPr>
          <w:lang w:val="uk-UA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  </w:t>
      </w:r>
      <w:r>
        <w:rPr>
          <w:rFonts w:cs="Times New Roman" w:ascii="Times New Roman" w:hAnsi="Times New Roman"/>
          <w:sz w:val="28"/>
          <w:lang w:val="uk-UA"/>
        </w:rPr>
        <w:t>проєкт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 затвердження акта обстеження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емельної ділянки  </w:t>
      </w:r>
      <w:r>
        <w:rPr>
          <w:rFonts w:cs="Times New Roman" w:ascii="Times New Roman" w:hAnsi="Times New Roman"/>
          <w:sz w:val="28"/>
          <w:szCs w:val="28"/>
          <w:lang w:val="uk-UA"/>
        </w:rPr>
        <w:t>в СТ «Волошка», ділянка №10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ідповідно ст.ст. 158, 159 Земельного кодексу України, розглянувши акт обстеження земельної  ділянки СТ «Волошка», ділянка № 10 від 03.12.2024, враховуючи рекомендації комісії з вирішення земельних спорів виконавчий комітет селищної ради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 и р і ш и в: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</w:t>
        <w:tab/>
        <w:t>Затвердити акт комісії від 03.12.2024 щодо обстеження земельної ділянки в СТ «Волошка», ділянка № 10 згідно з додатк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</w:t>
        <w:tab/>
        <w:t>Сторонам дотримуватись вимог земельного законодавства та прави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бросусідс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</w:t>
        <w:tab/>
        <w:t>Контроль за виконанням рішення покласти на голову комісії з вирішення земельних спорів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екретар селищної ради                                                      Олександр ІЛЬЧЕНКО</w:t>
      </w:r>
    </w:p>
    <w:p>
      <w:pPr>
        <w:pStyle w:val="Normal"/>
        <w:spacing w:before="0" w:after="0"/>
        <w:ind w:right="-284" w:firstLine="567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284" w:top="341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626</Words>
  <Characters>358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02:00Z</dcterms:created>
  <dc:creator>Admin</dc:creator>
  <dc:description/>
  <dc:language>en-US</dc:language>
  <cp:lastModifiedBy>Прокопчук Людмила</cp:lastModifiedBy>
  <cp:lastPrinted>2024-12-05T08:52:00Z</cp:lastPrinted>
  <dcterms:modified xsi:type="dcterms:W3CDTF">2024-12-30T09:4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