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№ проєк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1.09.2018 № 730.1-38-07 «Про припинення права постійного користуванн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ю ділянкою по вул. Центральна, 64-а Житлово-експлуатаційні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орі виконавчого комітету Баришівської селищної рад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 про внесення змін до рішення Баришівської селищної ради від 21.09.2018 № 730.1-38-07 «Про припинення права постійного користування земельною ділянкою по вул. Центральна, 64-а Житлово-експлуатаційній конторі виконавчого комітету Баришівської селищної ради», в зв’язку з технічною помилкою в зазначенні кадастрових номерів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21.09.2018                  № 730.1-38-07 «Про припинення права постійного користування земельною ділянкою по вул. Центральна, 64-а Житлово-експлуатаційній конторі виконавчого комітету Баришівської селищної ради», а сам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в тексті кадастрові номери земельних ділянок: площею 1,0485 га з «3220255101:01:170:0055» на «3220255101:01:070:0055», площею 0,7479 га               з «3220255101:01:170:0056» на «3220255101:01:070:0056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7F7195-B381-4A13-B19C-1916100FDC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BA14990-D20E-4983-B72C-4B1C67D675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96631ED-2966-48C9-8E57-7C894BFABAA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5CA986-BE99-4153-BCD2-A20139FF9C0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273E956-8A53-4CC9-BBE6-89F88AACDCC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228A7EE7-3263-48C5-AED2-37F270EE5231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BDC4986E-F52B-4EE5-97A7-9FE832BFC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3</Words>
  <Characters>692</Characters>
  <CharactersWithSpaces>1902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Ярмак Ання Леонідівна</cp:lastModifiedBy>
  <cp:lastPrinted>2024-11-29T07:18:00Z</cp:lastPrinted>
  <dcterms:modified xsi:type="dcterms:W3CDTF">2024-12-0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