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13.12.2024</w:t>
        <w:tab/>
        <w:tab/>
        <w:tab/>
        <w:tab/>
        <w:tab/>
        <w:tab/>
        <w:tab/>
        <w:tab/>
        <w:t xml:space="preserve">                             № проєкт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zh-CN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внесення змін до договору тимчасового використання земельної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ілянки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д 09.08.2024, укладеного з ТОВ «УБА-АГРОСВІТ»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right="-1" w:firstLine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еруючись ст. 12 Земельного кодексу України, ст. 7 Закону України </w:t>
        <w:br/>
        <w:t>«Про оренду землі», ст. 26 Закону України «Про місцеве самоврядування в Україні», розглянувши клопотання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генерального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директора ТОВ «УБА-АГРОСВІТ» (вул. Шкільна, 41 А, с. Волошинівка) Олега ОРЛА про внесення змін до договору тимчасового використання земельної ділянки для ведення товарного сільськогосподарського виробництва від 09.08.2024, в зв’язку зі зменшенням площі земельної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0" w:after="0"/>
        <w:ind w:left="-284" w:right="-1" w:firstLine="567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left="-284" w:right="-1" w:firstLine="567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Внести зміни до договору тимчасового використання земельної ділянки для ведення товарного сільськогосподарського виробництва від 09.08.2024, а саме:</w:t>
      </w: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1.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Викласти пункт 2 розділу «Об’єкт Договору» договору в редакції:                      «В тимчасове використання передається земельна ділянка загальною площею 13,993 га для ведення товарного сільськогосподарського виробництва»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1.2. </w:t>
      </w:r>
      <w:r>
        <w:rPr>
          <w:rFonts w:cs="Times New Roman" w:ascii="Times New Roman" w:hAnsi="Times New Roman"/>
          <w:sz w:val="27"/>
          <w:szCs w:val="27"/>
          <w:lang w:val="uk-UA"/>
        </w:rPr>
        <w:t>Викласти пункт 7 розділу «Плата за тимчасове використання земельної ділянки» договору в редакції: «Плата за тимчасове використання вноситься Стороною 2 виключно в грошовій формі у розмірі 20 % від нормативної грошової оцінки одиниці площі ріллі по Київській області, що становить 390 181,93 грн. (вартість 1 га ріллі по Київській області станом на 01.01.2024 становить 27 884,08 грн.). Плата за користування земельною ділянкою становить 78 036,39 грн. в рік та сплачується рівними частинами щомісяця до 10 числа місяця наступного за звітним періодом в місцевий бюджет Баришівської селищної ради в сумі 6 503,03 грн., код бюджетної класифікації 37955989, установа банку ГУК в Київській області, р/р UA598999980334139812000010742, відповідно до вимог Податкового кодексу України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 Усі інші пункти договору залишити без змін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</w:r>
    </w:p>
    <w:p>
      <w:pPr>
        <w:pStyle w:val="Normal"/>
        <w:spacing w:before="0" w:after="160"/>
        <w:ind w:right="-1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6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29866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2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670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f464b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6708d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c3c12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c3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20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f46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3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c3c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858F8E-21A8-4D88-8D69-A0413EBFA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00</Words>
  <Characters>912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2:00Z</dcterms:created>
  <dc:creator>Admin</dc:creator>
  <dc:description/>
  <dc:language>en-US</dc:language>
  <cp:lastModifiedBy>Ярмак Ання Леонідівна</cp:lastModifiedBy>
  <cp:lastPrinted>2024-11-29T07:24:00Z</cp:lastPrinted>
  <dcterms:modified xsi:type="dcterms:W3CDTF">2024-12-04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