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t xml:space="preserve"> </w:t>
      </w: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№ проєкт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л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19.03.2012, укладеного з ПрАТ «МТС УКРАЇ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2 Земельного  кодексу України, ст. 26 Закону України «Про місцеве самоврядування в Україні», розглянувши клопотання  представника ПрАТ «ВФ Україна» (вул. Лейпцизька, 15, м. Київ)                     Кутявіна О.О., який діє на підставі довіреності, виданої приватним нотаріусом Київського міського нотаріального округу Горобець С.С. від 14.08.2024 № 438, про внесення змін  до договору оренди землі від 19.03.2012, зареєстрованого в управлінні Держкомзему в Баришівському районі від 19.03.2012 за </w:t>
        <w:br/>
        <w:t xml:space="preserve">№ 322028574002814, в зв’язку з заміною сторони Орендодавця та Орендаря,  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говору оренди землі від 19.03.2012, укладеного між Паришківською сільською радою, як Орендодавцем та ПрАТ «МТС Україна», як Орендаре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в управлінні Держкомзему в Баришівському районі від 19.03.2012 за № 322028574002814, на земельну ділянку площею 0,0100 га, яка знаходиться за адресою: вул. Кірова, 20 а, с. Паришків Броварського району Київської області, кадастровий номер 3220285701:15:007:0013, для розміщення та експлуатації об’єктів і споруд телекомунікацій, а са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лі від 19.03.2012 в частині Орендодавця та 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, що діє на підставі Закону України «Про місцеве самоврядування в Україні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який діє на підставі Статуту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візити сторін в договорі оренди земл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ід 19.03.2012 в частині Орендодавця 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</w:t>
      </w:r>
      <w:r>
        <w:rPr>
          <w:bCs/>
          <w:sz w:val="22"/>
          <w:szCs w:val="22"/>
        </w:rPr>
        <w:t>,</w:t>
      </w:r>
      <w:r>
        <w:rPr>
          <w:bCs/>
          <w:sz w:val="28"/>
          <w:szCs w:val="28"/>
        </w:rPr>
        <w:t xml:space="preserve"> ЄДРПОУ: 45186671</w:t>
      </w:r>
      <w:r>
        <w:rPr>
          <w:sz w:val="28"/>
          <w:szCs w:val="28"/>
          <w:shd w:fill="FFFFFF" w:val="clear"/>
        </w:rPr>
        <w:t>,  місцезнаходження: 02000, б. Гавела Вацлава, будинок 6, корпус 3, м. Київ, в особі директора Топольника Максима Євгенійовича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  <w:shd w:fill="FFFFFF" w:val="clear"/>
        </w:rPr>
        <w:t xml:space="preserve"> Викласти пункт 5 розділу 2 «Об’єкт оренди» договору оренди землі в новій редакції: «Нормативна грошова оцінка земельної ділянки становить </w:t>
        <w:br/>
        <w:t>24 762,22 грн. (двадцять чотири тисячі сімсот шістдесят дві гривні 22 коп.)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. Викласти п.10, п.12 розділу 4 «Орендна плата» в новій редакції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«10. Орендна плата вноситься орендарем у формі та розмірі: виключно у грошовій формі у розмірі 12% від нормативної грошової оцінки землі і становить 2 971,47 грн. в рік»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</w:rPr>
        <w:t>«12. Орендна плата вноситься</w:t>
      </w:r>
      <w:r>
        <w:rPr>
          <w:sz w:val="28"/>
          <w:szCs w:val="28"/>
        </w:rPr>
        <w:t xml:space="preserve"> рівними частинами щомісяця до 10 числа місяця наступного за звітним періодом в місцевий бюджет Баришівської селищної ради в сумі 247,62 грн., код бюджетної класифікації 37955989, установа банку ГУК в Київській області, 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598999980334139812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класти додаткову угоду до договору оренди землі від 19.03.2012, зареєстрованого в управлінні Держкомзему в Баришівському районі від 19.03.2012 за № 322028574002814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0:00Z</dcterms:created>
  <dc:creator>user</dc:creator>
  <dc:description/>
  <cp:keywords/>
  <dc:language>en-US</dc:language>
  <cp:lastModifiedBy>Ярмак Ання Леонідівна</cp:lastModifiedBy>
  <cp:lastPrinted>2024-12-04T14:11:00Z</cp:lastPrinted>
  <dcterms:modified xsi:type="dcterms:W3CDTF">2024-12-04T12:12:00Z</dcterms:modified>
  <cp:revision>4</cp:revision>
  <dc:subject/>
  <dc:title/>
</cp:coreProperties>
</file>