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проєкт</w:t>
      </w:r>
      <w:r>
        <w:rPr/>
        <w:t xml:space="preserve">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несення змін до договору оренди земельної діля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-11-12143 від 01.12.2011, укладеного з ПрАТ «МТС У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 представника ПрАТ «ВФ Україна» (вул. Лейпцизька, 15, м. Київ) Кутявіна О.О., який діє на підставі довіреності, виданої приватним нотаріусом Київського міського нотаріального округу Горобець С.С. від 14.08.2024 № 438, про внесення змін  до договору оренди земельної ділянки 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від 01.12.2011,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, в зв’язку з заміною сторони Орендодавця та Орендаря, враховуючи 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говору оренди земельної ділянки 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-11-12143, укладеного від 01.12.2011 між Веселинівською сільською радою, як Орендодавцем та ПрАТ «МТС Україна», як Орендаре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, на земельну ділянку площею 0,0399 га, яка знаходиться за адресою: пров. Козацький, 7, с. Веселинівка Броварського району Київської області, кадастровий номер 3220280801:03:029:0024, для розміщення та експлуатації інших технічних засобів зв’язку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реамбулу договору оренди земельної ділянк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</w:t>
      </w:r>
      <w:r>
        <w:rPr>
          <w:sz w:val="28"/>
          <w:szCs w:val="28"/>
          <w:lang w:eastAsia="ru-RU"/>
        </w:rPr>
        <w:t>від 01.12.2011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який діє на підставі Статуту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квізити сторін в договорі оренди земельної ділянки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</w:t>
      </w:r>
      <w:r>
        <w:rPr>
          <w:bCs/>
          <w:sz w:val="28"/>
          <w:szCs w:val="28"/>
        </w:rPr>
        <w:t>від 01.12.2011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,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Орендар – </w:t>
      </w:r>
      <w:r>
        <w:rPr>
          <w:sz w:val="28"/>
          <w:szCs w:val="28"/>
          <w:shd w:fill="FFFFFF" w:val="clear"/>
        </w:rPr>
        <w:t>ТОВ «Юкрейніан Нетворк Солюшнс»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ЄДРПОУ: 45186671</w:t>
      </w:r>
      <w:r>
        <w:rPr>
          <w:sz w:val="28"/>
          <w:szCs w:val="28"/>
          <w:shd w:fill="FFFFFF" w:val="clear"/>
        </w:rPr>
        <w:t>, місцезнаходження: 02000, б. Гавела Вацлава, будинок 6, корпус 3, м. Київ, в особі директора Топольника Максима Євгенійович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1.6 розділу 1 «Предмет договору та об’єкт оренди» договору оренди земельної ділянки в новій редакції: «Нормативна грошова оцінка земельної ділянки становить 131 576,85 грн. (сто тридцять одна  тисяча п’ятсот сімдесят шість гривень 85 коп.)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val="ru-RU"/>
        </w:rPr>
        <w:t>Викласти п. 3.1, п. 3.2 розділу 3 «Орендна плата та порядок розрахунків»</w:t>
      </w:r>
      <w:r>
        <w:rPr>
          <w:bCs/>
          <w:sz w:val="28"/>
          <w:szCs w:val="28"/>
        </w:rPr>
        <w:t xml:space="preserve"> в новій редакції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«3.1. Орендна плата вноситься орендарем у формі та розмірі: виключно у грошовій формі у розмірі 12% від нормативної грошової оцінки землі і становить 15 789,22 грн. в рі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«3.2. Орендна плата вноситься рівними частинами  щомісяця </w:t>
      </w:r>
      <w:r>
        <w:rPr>
          <w:sz w:val="28"/>
          <w:szCs w:val="28"/>
        </w:rPr>
        <w:t xml:space="preserve">до 10 числа місяця наступного за звітним періодом в місцевий бюджет Баришівської селищної ради в сумі 1 315,77 грн., код бюджетної класифікації 37955989, установа банку ГУК в Київській області, 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відповідно до вимог Податкового кодексу України</w:t>
      </w:r>
      <w:r>
        <w:rPr>
          <w:bCs/>
          <w:sz w:val="28"/>
          <w:szCs w:val="28"/>
        </w:rPr>
        <w:t xml:space="preserve">»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ельної ділянки </w:t>
        <w:br/>
        <w:t xml:space="preserve">№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Т-11-12143 від 01.12.2011, зареєстрованого в Реєстраційній службі Баришівського районного управління юстиції Київської області від 01.04.2014, номер запису про інше речове право: 6863036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user</dc:creator>
  <dc:description/>
  <cp:keywords/>
  <dc:language>en-US</dc:language>
  <cp:lastModifiedBy>Ярмак Ання Леонідівна</cp:lastModifiedBy>
  <cp:lastPrinted>2024-11-29T08:21:00Z</cp:lastPrinted>
  <dcterms:modified xsi:type="dcterms:W3CDTF">2024-12-03T11:39:00Z</dcterms:modified>
  <cp:revision>2</cp:revision>
  <dc:subject/>
  <dc:title/>
</cp:coreProperties>
</file>