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 від 14.05.201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ладеного з ЗАТ «Український мобільний зв'я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від 14.05.2010, зареєстрованого в Реєстраційній службі Баришівського районного управління юстиції Київської області від 09.09.2014, номер запису про інше речове право: 6933978, в зв’язку з заміною сторони Орендодавця та Орендар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, укладеного від 14.05.2010 між Коржівською сільською радою, як Орендодавцем та Закритим акціонерним товариством «Український мобільний зв'язок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Реєстраційній службі Баришівського районного управління юстиції Київської області від 09.09.2014, номер запису про інше речове право: 6933448, на земельну ділянку площею 0,02 га, яка знаходиться за адресою:                         вул. Грушевського, 71, с. Коржі Броварського району Київської області, кадастровий номер 3220282801:07:013:0012, для розміщення та експлуатації інших технічних засобів зв’язку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від 14.05.2010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від 14.05.2010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25 048,31 грн. (двадцять п’ять тисяч сорок вісім гривень 31 коп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1. Викласти п. 9, п.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% від нормативної грошової оцінки землі і становить 3 005, 80 грн в рі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«11. Орендна плата вноситься рівними частинами щомісяця </w:t>
      </w:r>
      <w:r>
        <w:rPr>
          <w:sz w:val="28"/>
          <w:szCs w:val="28"/>
        </w:rPr>
        <w:t>до 10 числа місяця наступного за звітним періодом в місцевий бюджет Баришівської селищної ради в сумі 250,48 грн., код бюджетної класифікації 37955989, установа банку ГУК в Київській області, р/р UA598999980334139812000010742, відповідно до вимог Податкового кодексу України</w:t>
      </w:r>
      <w:r>
        <w:rPr>
          <w:bCs/>
          <w:sz w:val="28"/>
          <w:szCs w:val="28"/>
        </w:rPr>
        <w:t xml:space="preserve"> »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від 14.05.201, зареєстрованого в Реєстраційній службі Баришівського районного управління юстиції Київської області від 09.09.2014, номер запису про інше речове право: 6933448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0:00Z</dcterms:created>
  <dc:creator>user</dc:creator>
  <dc:description/>
  <cp:keywords/>
  <dc:language>en-US</dc:language>
  <cp:lastModifiedBy>Ярмак Ання Леонідівна</cp:lastModifiedBy>
  <cp:lastPrinted>2024-11-29T08:46:00Z</cp:lastPrinted>
  <dcterms:modified xsi:type="dcterms:W3CDTF">2024-12-03T10:00:00Z</dcterms:modified>
  <cp:revision>2</cp:revision>
  <dc:subject/>
  <dc:title/>
</cp:coreProperties>
</file>