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80"/>
          <w:lang w:val="en-US" w:eastAsia="en-US"/>
        </w:rPr>
        <w:t xml:space="preserve"> </w:t>
      </w:r>
      <w:r>
        <w:rPr>
          <w:color w:val="008080"/>
          <w:lang w:val="ru-RU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13.12.2024                                                                                                    № проєкт</w:t>
      </w:r>
      <w:r>
        <w:rPr/>
        <w:t xml:space="preserve">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 внесення змін до договору оренди землі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04.10.2012, укладеного з ПрАТ «МТС УКРАЇ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12 Земельного кодексу України, ст. 26 Закону України «Про місцеве самоврядування в Україні», розглянувши клопотання  представника ПрАТ «ВФ Україна» (вул. Лейпцизька, 15, м. Київ) Кутявіна О.О., який діє на підставі довіреності, виданої приватним нотаріусом Київського міського нотаріального округу Горобець С.С. від 14.08.2024 № 438, про внесення змін  до договору оренди землі № 4 від 04.10.2012, зареєстрованого в управлінні Держкомзему в Баришівському районі від 30.11.2012 за № 322028514008396, в зв’язку з заміною сторони Орендодавця та Орендаря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договору оренди землі № 4, укладеного від 04.10.2012 між Баришівською районною державною адміністрацією, як Орендодавцем та ПрАТ «МТС УКРАЇНА», як Орендарем, зареєстрованого в управлінні Держкомзему в Баришівському районі від 30.11.2012 за № 322028514008396, на земельну ділянку площею 0,0151 га, яка знаходиться на території Волошинівського старостинського округу Баришівської селищної ради Броварського району Київської області, кадастровий номер 3220281700:04:047:0047, для розміщення та експлуатації об’єктів і споруд телекомунікацій, а сам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еамбулу договору оренди землі № 4 від 04.10.2012 в частині Орендодавця та Орендаря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, в особі секретаря селищної ради Ільченка Олександра Івановича, що діє на підставі Закону України «Про місцеве самоврядування в Україні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 xml:space="preserve">«Орендар – </w:t>
      </w:r>
      <w:r>
        <w:rPr>
          <w:sz w:val="28"/>
          <w:szCs w:val="28"/>
          <w:shd w:fill="FFFFFF" w:val="clear"/>
        </w:rPr>
        <w:t>ТОВ  «Юкрейніан Нетворк Солюшнс»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ЄДРПОУ: 45186671</w:t>
      </w:r>
      <w:r>
        <w:rPr>
          <w:sz w:val="28"/>
          <w:szCs w:val="28"/>
          <w:shd w:fill="FFFFFF" w:val="clear"/>
        </w:rPr>
        <w:t>, місцезнаходження: 02000, б. Гавела Вацлава, будинок 6, корпус 3, м. Київ, в особі директора Топольника Максима Євгенійовича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який діє на підставі Статуту»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еквізити сторін в договорі оренди землі № 4 від 04.10.2012 в частині Орендодавця та Орендаря викласти в новій редакції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, в особі секретаря селищної ради Ільченка Олександра Івановича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 xml:space="preserve">«Орендар – </w:t>
      </w:r>
      <w:r>
        <w:rPr>
          <w:sz w:val="28"/>
          <w:szCs w:val="28"/>
          <w:shd w:fill="FFFFFF" w:val="clear"/>
        </w:rPr>
        <w:t>ТОВ «Юкрейніан Нетворк Солюшнс»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ЄДРПОУ: 45186671</w:t>
      </w:r>
      <w:r>
        <w:rPr>
          <w:sz w:val="28"/>
          <w:szCs w:val="28"/>
          <w:shd w:fill="FFFFFF" w:val="clear"/>
        </w:rPr>
        <w:t>, місцезнаходження: 02000, б. Гавела Вацлава, будинок 6, корпус 3, м. Київ, в особі директора Топольника Максима Євгенійовича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Викласти пункт 4 розділу 2 «Об’єкт оренди» договору оренди землі в новій редакції: «Нормативна грошова оцінка земельної ділянки становить </w:t>
        <w:br/>
        <w:t>37 009,02 грн. (тридцять сім тисяч дев’ять гривень 02 коп.)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.1. Викласти п. 9, п. 11 розділу 4 «Орендна плата» в новій редакції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«9. Орендна плата вноситься орендарем у формі та розмірі: виключно у грошовій формі у розмірі 12% від нормативної грошової оцінки землі і становить 4 441,08 грн. в рік»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</w:rPr>
        <w:t>«11. Орендна плата вноситься</w:t>
      </w:r>
      <w:r>
        <w:rPr>
          <w:sz w:val="28"/>
          <w:szCs w:val="28"/>
        </w:rPr>
        <w:t xml:space="preserve"> рівними частинами щомісяця до 10 числа місяця наступного за звітним періодом в місцевий бюджет Баришівської селищної ради в сумі 370,09 грн., код бюджетної класифікації 37955989, установа банку ГУК в Київській області, р/р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598999980334139812000010742, відповідно до вимог Податкового кодексу України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Укласти додаткову угоду до договору оренди землі № 4 від 04.10.2012, зареєстрованого в управлінні Держкомзему в Баришівському районі від 30.11.2012 за № 322028514008396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Контроль за виконанням рішення покласти на постійну комісію </w:t>
      </w:r>
      <w:r>
        <w:rPr>
          <w:sz w:val="28"/>
          <w:szCs w:val="28"/>
        </w:rPr>
        <w:t xml:space="preserve">з питань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регулювання 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 селищної ради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i/>
      <w:iCs/>
      <w:sz w:val="16"/>
      <w:szCs w:val="16"/>
    </w:rPr>
  </w:style>
  <w:style w:type="character" w:styleId="Rvts44">
    <w:name w:val="rvts44"/>
    <w:basedOn w:val="Style12"/>
    <w:qFormat/>
    <w:rPr/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2:00Z</dcterms:created>
  <dc:creator>user</dc:creator>
  <dc:description/>
  <cp:keywords/>
  <dc:language>en-US</dc:language>
  <cp:lastModifiedBy>Ярмак Ання Леонідівна</cp:lastModifiedBy>
  <cp:lastPrinted>2024-12-04T14:00:00Z</cp:lastPrinted>
  <dcterms:modified xsi:type="dcterms:W3CDTF">2024-12-04T12:00:00Z</dcterms:modified>
  <cp:revision>4</cp:revision>
  <dc:subject/>
  <dc:title/>
</cp:coreProperties>
</file>