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лі № 018/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8.10.2010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лі № 018/10 від 08.10.2010, зареєстрованого в Баришівському районному відділі Київської обласної філії ДП «Центр ДЗК» від 08.10.2010 за № 041093500779, в зв’язку з заміною сторони Орендодавця та Орендаря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№ 018/10, укладеного від 08.10.2010 між Баришівською районною державною адміністраціє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Баришівському районному відділі Київської обласної філії ДП «Центр ДЗК» від 08.10.2010 за № 041093500779, на земельну ділянку площею 0,1500 га, яка знаходиться на території Рудницького старостинського округу Баришівської селищної ради Броварського району Київської області, кадастровий номер 3220286501:19:058:0048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лі № 018/10 від 08.10.2010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 землі № 018/10 від 14.05.2010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5 розділу 2 «Об’єкт оренди» договору оренди землі в новій редакції: «Нормативна грошова оцінка земельної ділянки становить </w:t>
        <w:br/>
        <w:t>387 984,55 грн. (триста вісімдесят сім тисяч дев’ятсот вісімдесят чотири гривні 55 коп.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1. Викласти п.9, п.11 розділу 4 «Орендна плата»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9. Орендна плата вноситься орендарем у формі та розмірі: виключно у грошовій формі у розмірі 12 % від нормативної грошової оцінки землі і становить 46 558,15 грн. в рік»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«11. Орендна плата вноситься</w:t>
      </w:r>
      <w:r>
        <w:rPr>
          <w:sz w:val="28"/>
          <w:szCs w:val="28"/>
        </w:rPr>
        <w:t xml:space="preserve"> рівними частинами щомісяця до 10 числа місяця наступного за звітним періодом в місцевий бюджет Баришівської селищної ради в сумі 3 879,85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лі № 018/10 від 08.10.2010, зареєстрованого в Баришівському районному відділі Київської обласної філії ДП «Центр ДЗК» від 08.10.2010 за № 041093500779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00Z</dcterms:created>
  <dc:creator>user</dc:creator>
  <dc:description/>
  <cp:keywords/>
  <dc:language>en-US</dc:language>
  <cp:lastModifiedBy>Ярмак Ання Леонідівна</cp:lastModifiedBy>
  <cp:lastPrinted>2024-11-29T08:34:00Z</cp:lastPrinted>
  <dcterms:modified xsi:type="dcterms:W3CDTF">2024-12-03T09:57:00Z</dcterms:modified>
  <cp:revision>2</cp:revision>
  <dc:subject/>
  <dc:title/>
</cp:coreProperties>
</file>