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ільний автобус» на 2024-2026 рок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законів України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з метою створення рівних можливостей для всіх громадян, які проживають і постійно працюють у сільській місцевості, задоволення соціальних та культурно-освітніх потреб, забезпечення реалізації прав громадян на доступність і безоплатність здобуття якісної загальної середньої освіти, забезпечення екскурсійного обслуговування учнівської молоді та її участі в конкурсах, спортивних змаганнях, олімпіадах, фестивалях, заходах районного, обласного та Всеукраїнського рівнів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 xml:space="preserve">звіт про виконання місцевої цільової Програми «Шкільний автобус» на 2024-2026 роки за 2024 рік </w:t>
      </w:r>
      <w:r>
        <w:rPr>
          <w:sz w:val="28"/>
          <w:szCs w:val="28"/>
          <w:lang w:val="uk-UA"/>
        </w:rPr>
        <w:t>згідно з додатками 1-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FDFB2-3DF2-490E-A76F-EA2E37744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00</Words>
  <Characters>62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7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