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4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звіту про виконання місцевої цільової Програми «Шкільний освітній бюджет «ЕкоДія» Баришівської територіальної громади на 2024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7 Закону України «Про місцеве самоврядування в Україні», відповідно до ст. 78 Закону України «Про освіту», ст. 59 Закону України «Про повну загальну середню освіту», забезпечивши підвищення рівня еколого-просвітницької та природоохоронної діяльності учнівських колективів закладів загальної середньої та позашкільної освіти, створивши додаткові умови для якісної неформальної освіти учнів закладів загально середньої освіти та системи співпраці і взаємодії органу місцевого самоврядування та шкільної громадськості для активізації молоді Баришівської  територіальної громади виконавчий комітет селищної ради, виконавчий комітет селищної ради</w:t>
      </w:r>
    </w:p>
    <w:p>
      <w:pPr>
        <w:pStyle w:val="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и р і ш и в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хвалити </w:t>
      </w:r>
      <w:r>
        <w:rPr>
          <w:iCs/>
          <w:sz w:val="28"/>
          <w:szCs w:val="28"/>
          <w:lang w:val="uk-UA"/>
        </w:rPr>
        <w:t>звіт про виконання місцевої цільової Програми «Шкільний освітній бюджет «ЕкоДія» Баришівської територіальної громади на 2024 рік»</w:t>
      </w:r>
      <w:r>
        <w:rPr>
          <w:color w:val="000000"/>
          <w:sz w:val="28"/>
          <w:szCs w:val="28"/>
          <w:lang w:val="uk-UA"/>
        </w:rPr>
        <w:t xml:space="preserve"> згідно з додатками 1-3</w:t>
      </w:r>
      <w:r>
        <w:rPr>
          <w:sz w:val="28"/>
          <w:szCs w:val="28"/>
          <w:lang w:val="uk-UA"/>
        </w:rPr>
        <w:t>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rFonts w:eastAsia="Calibri"/>
          <w:iCs/>
          <w:sz w:val="28"/>
          <w:szCs w:val="28"/>
          <w:lang w:val="uk-UA" w:eastAsia="x-none"/>
        </w:rPr>
        <w:t>Управлінню освіти, молоді та спорту Баришівської селищної ради подати звіт на розгляд сесії Баришівської селищної ради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>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ba0b8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ba0b8c"/>
    <w:pPr>
      <w:spacing w:lineRule="auto" w:line="480" w:before="0" w:after="120"/>
    </w:pPr>
    <w:rPr/>
  </w:style>
  <w:style w:type="paragraph" w:styleId="1" w:customStyle="1">
    <w:name w:val="Без интервала1"/>
    <w:qFormat/>
    <w:rsid w:val="00ba0b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00406B-FCB5-4911-8C03-3483F9D2C4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935</Words>
  <Characters>534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4-12-26T13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