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місцевої цільової програми «Шкільний освітній бюджет «ЕкоДія»  Баришівської територіальної громади на 2025 рік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оздоровлення та відпочинок дітей», з метою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ення додаткових умов для якісної неформальної освіти та системи співпраці і взаємодії органу місцевого самоврядування та шкільної громадськості, активізації молоді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місцеву цільову програму «Шкільний освітній бюджет «ЕкоДія» Баришівської територіальної громади на 2025 рік» (далі – Програма), що додаєтьс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iCs/>
          <w:sz w:val="28"/>
          <w:szCs w:val="28"/>
          <w:lang w:val="uk-UA" w:eastAsia="x-none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Програму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 w:eastAsia="x-none"/>
        </w:rPr>
        <w:t xml:space="preserve">3. </w:t>
      </w:r>
      <w:r>
        <w:rPr>
          <w:rFonts w:eastAsia="Calibri"/>
          <w:sz w:val="28"/>
          <w:szCs w:val="28"/>
          <w:lang w:val="uk-UA"/>
        </w:rPr>
        <w:t>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0B5D0-F527-447A-B608-6C68E452B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56</Words>
  <Characters>546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7T07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