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3.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</w:t>
      </w:r>
      <w:r>
        <w:rPr>
          <w:sz w:val="28"/>
          <w:szCs w:val="28"/>
          <w:lang w:eastAsia="uk-UA"/>
        </w:rPr>
        <w:t>№ проєкт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приватну власність земельних ділянок громадянам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 Земельного кодексу України, ст. 377 Цивільного кодексу України, ст. 26 Закону України «Про місцеве самоврядування в Україні», розглянувши заяви громадян  про передачу у приватну власність земельних ділянок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няку Сергію Миколайовичу (вул. Лугова, 32, с. Фасівочка, Бучанський район, Київська область) земельну ділянку площею 0,1260 га, кадастровий номер 3220285701:15:015:0030, для будівництва та обслуговування житлового будинку, господарських будівель і споруд (присадибна ділянка) по вул. Нова, 5 в с. Паришків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нициній Світлані Володимирівні (вул. Оноре де Бальзака, 84, кв. 149, м. Київ) земельну ділянку площею 0,1670 га, кадастровий номер 3220286101:16:041:0060, для будівництва та обслуговування житлового будинку, господарських будівель і споруд (присадибна ділянка) по вул. Вишнева, 20 в с. Перемога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ндаренко Ірині Олександрівні (пр-кт. В. Івасюка, 56-А, кв. 135, м. Київ) земельну ділянку площею 0,1114 га, кадастровий номер 3220283401:11:034:0056, для будівництва та обслуговування житлового будинку, господарських будівель і споруд (присадибна ділянка) по вул. Індустріальна, 27 в с. Лукаші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реєстрацію права приватної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ласник повинен використовувати земельну ділянку за цільовим призначенням,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93293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2</Words>
  <Characters>948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4:00Z</dcterms:created>
  <dc:creator>ADMIN</dc:creator>
  <dc:description/>
  <dc:language>en-US</dc:language>
  <cp:lastModifiedBy>Ярмак Ання Леонідівна</cp:lastModifiedBy>
  <cp:lastPrinted>2024-09-16T08:12:00Z</cp:lastPrinted>
  <dcterms:modified xsi:type="dcterms:W3CDTF">2024-12-04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