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12.202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№ проєкт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КП «Житлово-комунальне господарство с. Морозівка» Баришівської селищної рад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земельної ділянки для будівництва та обслуговування будівель закладів комунального обслуговування по вул. Софіївська 34, 34-а в селищі Баришівк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 26 Закону України «Про землеустрій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в постійне користування КП «Житлово-комунальне господарство с. Морозівка» Баришівської селищної ради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830 га, кадастровий номер 3220255101:01:090:0059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12) для будівництва та обслуговування будівель закладів комунальн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Софіївська 34, 34-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2274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9932-0B4C-4670-9B03-F9C1C0989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1</Words>
  <Characters>572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VINGA</dc:creator>
  <dc:description/>
  <dc:language>en-US</dc:language>
  <cp:lastModifiedBy>Ярмак Ання Леонідівна</cp:lastModifiedBy>
  <cp:lastPrinted>2024-12-04T13:02:00Z</cp:lastPrinted>
  <dcterms:modified xsi:type="dcterms:W3CDTF">2024-12-0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