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3.12.2024</w:t>
        <w:tab/>
        <w:tab/>
        <w:tab/>
        <w:tab/>
        <w:tab/>
        <w:t xml:space="preserve">                                                         № проєк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и громадян щодо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усьол Галині Петрівні (вул. Князя Володимира, 1б, селище Баришівка) на земельну ділянку площею 0,10 га для городництва по вул. Князя Володимира (поруч з ділянкою № 1б) в селищі Баришівка Броварського району Київ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алій Нелі Григорівні (вул. Софійська 34, буд. 15, кв. 8, селище Баришівка) на земельну ділянку площею 0,02 га для городництва по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 xml:space="preserve"> вул. Софійська 34 (поруч з будинком № 15) в селищі Бариші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і земельні ділянки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437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A7F75-1FD0-499D-A541-2DC767C3B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7</Words>
  <Characters>689</Characters>
  <CharactersWithSpaces>189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00Z</dcterms:created>
  <dc:creator>Люда</dc:creator>
  <dc:description/>
  <dc:language>en-US</dc:language>
  <cp:lastModifiedBy>Ярмак Ання Леонідівна</cp:lastModifiedBy>
  <cp:lastPrinted>2024-11-20T14:43:00Z</cp:lastPrinted>
  <dcterms:modified xsi:type="dcterms:W3CDTF">2024-12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