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val="uk-UA" w:eastAsia="en-US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uk-UA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3.12.2024                                                                                                № проєкт</w:t>
      </w:r>
      <w:r>
        <w:rPr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 xml:space="preserve">                     </w:t>
      </w:r>
      <w:r>
        <w:rPr>
          <w:lang w:val="uk-UA" w:eastAsia="en-US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укла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ого договору орен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ТОВ «ВТФ «Регіон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ідповідно до вимог ст. 12 Земельного кодексу України та ст. 26 Закону України «Про місцеве самоврядування в Україні», розглянувши клопотання директора ТОВ «ВТФ «Регіон» (вул. Софіївська, 32-а, селище Баришівка) Міняйла В.В. про укладання короткострокового договору оренди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ТОВ «ВТФ «Регіон» на укладання короткострокового договору оренди земельної ділянки площею 0,3500 га, на якій розміщено адміністративне та виробниче приміщення по вул. Софіївська, 32-а в селищі Баришівка Броварського району Київської області терміном на 11 місяц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при укладанні договору оренди 3% від нормативної грошової оцінки земельної  ділянки, що становить 250,39 грн. за 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2"/>
          <w:lang w:val="uk-UA"/>
        </w:rPr>
        <w:t>Встановити термін дії договору</w:t>
      </w:r>
      <w:r>
        <w:rPr>
          <w:sz w:val="28"/>
          <w:szCs w:val="28"/>
          <w:lang w:val="uk-UA"/>
        </w:rPr>
        <w:t xml:space="preserve"> з 27.12.2024 до 27.11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  </w:t>
      </w:r>
    </w:p>
    <w:p>
      <w:pPr>
        <w:pStyle w:val="Normal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Олександр ІЛЬ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semiHidden/>
    <w:qFormat/>
    <w:pPr/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C0934A-6EF6-46E2-80F8-9B77DDBB4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7</Words>
  <Characters>614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0:00Z</dcterms:created>
  <dc:creator>Пользователь</dc:creator>
  <dc:description/>
  <dc:language>en-US</dc:language>
  <cp:lastModifiedBy>Ярмак Ання Леонідівна</cp:lastModifiedBy>
  <cp:lastPrinted>2024-11-28T14:40:00Z</cp:lastPrinted>
  <dcterms:modified xsi:type="dcterms:W3CDTF">2024-12-0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