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3.12.2024</w:t>
      </w:r>
      <w:r>
        <w:rPr>
          <w:rFonts w:cs="Times New Roman" w:ascii="Times New Roman" w:hAnsi="Times New Roman"/>
          <w:lang w:val="uk-UA" w:eastAsia="uk-UA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 надання дозволу на розроблення технічної докумен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з землеустрою щодо інвентаризації земельних ділянок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едення товарного сільськогосподарського вироб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ід земельними ділянками, які не ввійшли в схеми розпа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СТОВ «ІТАЛ ІК»                   (вул. Нова, 23 А, с. Паришків, ЄДРПОУ 34248578) Анатолія ЧОРНОРБАЯ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 на території Корніївського старостинського округу Баришівської селищної ради Броварського району Київської області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 на території Корнії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мовити розроблення технічної документації із землеустрою щодо інвентаризації земельних ділянок для ведення товарного сільськогосподарського виробництва (землі, які не увійшли в схеми розпаювання)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28850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b657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b657c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0b65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6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6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65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9</Words>
  <Characters>91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6:00Z</dcterms:created>
  <dc:creator>Admin</dc:creator>
  <dc:description/>
  <dc:language>en-US</dc:language>
  <cp:lastModifiedBy>Ярмак Ання Леонідівна</cp:lastModifiedBy>
  <cp:lastPrinted>2024-11-15T11:19:00Z</cp:lastPrinted>
  <dcterms:modified xsi:type="dcterms:W3CDTF">2024-12-0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