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Поповичу О.В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Поповича Олександра Вікторовича (вул. Свободи, 25 а, с. Мороз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Поповичу Олександру Вікторовичу на укладання договору особистого строкового сервітуту на земельну ділянку площею                    0,0025 га для провадження підприємницької діяльності за адресою: вул. Садова (навпроти гуртожитка) в с. Морозівка Броварського району Київської області,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оповичу О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Поповичу О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4:00Z</dcterms:created>
  <dc:creator>Selsovet</dc:creator>
  <dc:description/>
  <cp:keywords/>
  <dc:language>en-US</dc:language>
  <cp:lastModifiedBy>Ярмак Ання Леонідівна</cp:lastModifiedBy>
  <cp:lastPrinted>2024-11-26T15:03:00Z</cp:lastPrinted>
  <dcterms:modified xsi:type="dcterms:W3CDTF">2024-12-04T13:44:00Z</dcterms:modified>
  <cp:revision>2</cp:revision>
  <dc:subject/>
  <dc:title> </dc:title>
</cp:coreProperties>
</file>