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widowControl/>
        <w:tabs>
          <w:tab w:val="clear" w:pos="708"/>
          <w:tab w:val="left" w:pos="2595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3.12.2024                                                                                                       № проєкт</w:t>
      </w: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лення технічної документації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>із землеустрою щодо встановлення (відновлення) меж земельної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ілянки в натурі (на місцевості) для ведення 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>товарного сільськогосподарського виробництва</w:t>
      </w:r>
    </w:p>
    <w:p>
      <w:pPr>
        <w:pStyle w:val="Normal"/>
        <w:ind w:firstLine="55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firstLine="550"/>
        <w:rPr>
          <w:sz w:val="28"/>
          <w:szCs w:val="28"/>
        </w:rPr>
      </w:pPr>
      <w:r>
        <w:rPr>
          <w:sz w:val="28"/>
          <w:szCs w:val="28"/>
        </w:rPr>
        <w:t>На підставі ст.ст. 12, 116, 118, 120, 121, п. 1 Розділу Х «Перехідні положення» Земельного кодексу України, ст. 5 Закону України «Про порядок виділення в натурі (на місцевості) земельних часток (паїв) та ст. 26 Закону України «Про місцеве самоврядування в Україні», розглянувши заяву Гаркавенка Максима Олександровича (с. Тайниця, Тетіївський район)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240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Надати дозвіл Гаркавенку Максиму Олександровичу на розроблення технічної документації із землеустрою щодо встановлення (відновлення) меж земельної ділянки в натурі (на місцевості) на земельну частку (пай) № 136 (сіножать) площею 1,0779 га для ведення товарного сільськогосподарського виробництва на території Гостролуцького старостинського округу Баришівської селищної ради Броварського району Київської області (за межами населеного пункту)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Роботи із розроблення технічної документації із землеустрою розпочати після складання зацікавленою стороною договору на їх виконання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Технічну документацію із землеустрою погодити відповідно до вимог земельного законодавства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3c6c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2077e9"/>
    <w:rPr>
      <w:rFonts w:ascii="Segoe UI" w:hAnsi="Segoe UI" w:eastAsia="Times New Roman" w:cs="Segoe UI"/>
      <w:sz w:val="18"/>
      <w:szCs w:val="18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77e9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00</Words>
  <Characters>798</Characters>
  <CharactersWithSpaces>21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17:00Z</dcterms:created>
  <dc:creator>Admin</dc:creator>
  <dc:description/>
  <dc:language>en-US</dc:language>
  <cp:lastModifiedBy>Ярмак Ання Леонідівна</cp:lastModifiedBy>
  <cp:lastPrinted>2024-11-21T14:19:00Z</cp:lastPrinted>
  <dcterms:modified xsi:type="dcterms:W3CDTF">2024-12-03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