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КАЛЕНДАРНИЙ 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и сектору управління персоналом апарату виконавчого комітет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лищної ради на грудень 2024 рок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Style w:val="a3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5384"/>
        <w:gridCol w:w="3115"/>
      </w:tblGrid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ходи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рмін виконання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.</w:t>
            </w:r>
          </w:p>
        </w:tc>
        <w:tc>
          <w:tcPr>
            <w:tcW w:w="53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безпечення оформлення усіх кадрових процедур відповідно до вимог законодавства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тійно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</w:t>
            </w:r>
          </w:p>
        </w:tc>
        <w:tc>
          <w:tcPr>
            <w:tcW w:w="53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Забезпечення зберігання документів та обмеження доступу до них згідно із вимогами законодавства  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тійно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.</w:t>
            </w:r>
          </w:p>
        </w:tc>
        <w:tc>
          <w:tcPr>
            <w:tcW w:w="53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ідготовка, оформлення та реєстрація заяв та розпоряджень працівникі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з кадрових питань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тійно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.</w:t>
            </w:r>
          </w:p>
        </w:tc>
        <w:tc>
          <w:tcPr>
            <w:tcW w:w="53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рахування стажу роботи працівників для оплати листків тимчасової непрацездатності, призначення надбавок, відпусток тощо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тійно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.</w:t>
            </w:r>
          </w:p>
        </w:tc>
        <w:tc>
          <w:tcPr>
            <w:tcW w:w="53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Оформлення, ведення, зберігання трудових книжок працівників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воєчасне внесення до них необхідних даних та ознайомлення з записами власників трудових книжок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тійно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6.</w:t>
            </w:r>
          </w:p>
        </w:tc>
        <w:tc>
          <w:tcPr>
            <w:tcW w:w="53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канування трудових книжок працівників та передання сканів на портал електронних послуг ПФУ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а потреби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7.</w:t>
            </w:r>
          </w:p>
        </w:tc>
        <w:tc>
          <w:tcPr>
            <w:tcW w:w="53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формлення, ведення, зберігання особових карток П2, особових справ працівників відповідно до вимог, встановлених чинним законодавством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тійно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8.</w:t>
            </w:r>
          </w:p>
        </w:tc>
        <w:tc>
          <w:tcPr>
            <w:tcW w:w="53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кладання табелю обліку використання робочого часу працівників виконавчого комітету селищної ради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вічі на місяць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9.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дання відповідей громадянам на звернення по профільним питанням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 надходженням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0.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истування з органами влади та іншим установами, організаціями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тійно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1.</w:t>
            </w:r>
          </w:p>
        </w:tc>
        <w:tc>
          <w:tcPr>
            <w:tcW w:w="53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півпраця з старостинськими округами, структурними підрозділами апарату виконавчого комітету, окремих виконавчих органів, а також з комунальними установами селищної ради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тійно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2.</w:t>
            </w:r>
          </w:p>
        </w:tc>
        <w:tc>
          <w:tcPr>
            <w:tcW w:w="5384" w:type="dxa"/>
            <w:tcBorders/>
          </w:tcPr>
          <w:p>
            <w:pPr>
              <w:pStyle w:val="Standard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 xml:space="preserve">Вивчення нових 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uk-UA" w:bidi="ar-SA"/>
              </w:rPr>
              <w:t>нормативно-правових актів, що стосуються кадрової роботи та служби в органах місцевого самоврядування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тійно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3.</w:t>
            </w:r>
          </w:p>
        </w:tc>
        <w:tc>
          <w:tcPr>
            <w:tcW w:w="53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сть в онлайн вебінарах т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а заходах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з кадрових питань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 надходженні запрошень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4</w:t>
            </w:r>
          </w:p>
        </w:tc>
        <w:tc>
          <w:tcPr>
            <w:tcW w:w="53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едення військового обліку військовозобов’язаних працівників, призовників та резервістів (складання плану роботи, бронювання, оновлення списків, подача звітності)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тійно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Завідувач сектору 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управління персоналом                                                         Людмила ДЗЯВУН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0368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3d0368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d03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297</Words>
  <Characters>1696</Characters>
  <CharactersWithSpaces>19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04:00Z</dcterms:created>
  <dc:creator>Admin</dc:creator>
  <dc:description/>
  <dc:language>en-US</dc:language>
  <cp:lastModifiedBy>Admin</cp:lastModifiedBy>
  <dcterms:modified xsi:type="dcterms:W3CDTF">2024-11-29T07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