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тору реєстрації місця проживання та перебування фізичних осіб Управління «Центр надання адміністративних по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12.2024 р. по 31.12.2024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12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.12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BEFE2-A2B4-45A2-8058-BAF6751DB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06</Words>
  <Characters>4599</Characters>
  <CharactersWithSpaces>53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8:00Z</dcterms:created>
  <dc:creator>Admin</dc:creator>
  <dc:description/>
  <dc:language>en-US</dc:language>
  <cp:lastModifiedBy>Admin</cp:lastModifiedBy>
  <cp:lastPrinted>2024-11-21T08:06:00Z</cp:lastPrinted>
  <dcterms:modified xsi:type="dcterms:W3CDTF">2024-11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