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елищн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 № проєк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пленарних засідань сесій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сьмого скликання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5828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84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 проведення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 січ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 лютого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 берез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 квіт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 трав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 черв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 лип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 серп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 верес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 жовтня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 листопада 2025 рок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 грудня 2025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Олександр ІЛЬЧЕНКО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5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3</Words>
  <Characters>207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4:00Z</dcterms:created>
  <dc:creator>ADMIN</dc:creator>
  <dc:description/>
  <dc:language>en-US</dc:language>
  <cp:lastModifiedBy>Ярмак Ання Леонідівна</cp:lastModifiedBy>
  <dcterms:modified xsi:type="dcterms:W3CDTF">2024-11-29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