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6.12.2024 № 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бюджетних установ, закладів фінансування яких з 1 січня 2025 року буде здійснюватися з бюджету Баришівської селищн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510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бюдж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зва установи/закладу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eastAsia="en-US" w:bidi="ar-SA"/>
              </w:rPr>
              <w:t>Головний розпорядник: виконавчий комітет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мунальне некомерційне підприємство «Баришівська багатопрофільна лікарня»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мунальне некомерційне підприємство «Центр первинної медико-санітарної допомоги»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Житлово-експлуатаційна контора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мунальне підприємство житлово-комунального господарства с.Морозівка «Баришівської селищної ради»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мунальне підприємство Баришівської селищної ради «Господар»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eastAsia="en-US" w:bidi="ar-SA"/>
              </w:rPr>
              <w:t>Головний розпорядник: відділ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 w:bidi="ar-SA"/>
              </w:rPr>
              <w:t>Заклад дошкільної освіти (ясла-садок) «Промінь» комбінованого типу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 w:bidi="ar-SA"/>
              </w:rPr>
              <w:t>Заклад дошкільної освіти (ясла-садок) «Теремок» комбінованого типу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 w:bidi="ar-SA"/>
              </w:rPr>
              <w:t>Заклад дошкільної освіти (ясла-садок) «Золотий ключик» комбінованого типу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 w:bidi="ar-SA"/>
              </w:rPr>
              <w:t>Заклад дошкільної освіти (ясла-садок) «Ялинка» комбінованого типу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 w:bidi="ar-SA"/>
              </w:rPr>
              <w:t>Заклад дошкільної освіти (ясла-садок) «Чебурашка» комбінованого типу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>Опорний заклад освіти «Баришівський ліцей»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Філія Селичівська гімназія Опорного закладу освіти «Баришівський ліцей» Баришівської селищної ради</w:t>
            </w:r>
          </w:p>
        </w:tc>
      </w:tr>
      <w:tr>
        <w:trPr>
          <w:trHeight w:val="1054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аришівський ліцей імені Миколи Зерова Баришівської селищної рад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3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вження додатка 8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>Веселинівська гімназія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порний заклад освіти «Волошинівська гімназія імені Героя України Руслана Лужевського»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 xml:space="preserve">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>Коржівська гімназія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порний заклад освіти «Лукашівський ліцей» Баришівської селищної 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Філі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Паришківська початкова щкола Опорного закладу освіти «Лукашівський ліцей»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порний заклад освіти «Морозівський ліцей імені Дениса Поповича»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Філія Бзівська початкова школа Опорного закладу освіти «Морозівський ліцей імені Дениса Поповича»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Філі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езенківська гімназія опорного закладу освіти «Морозівський ліцей імені Дениса Поповича»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еремозька гімназія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порний заклад освіти «Селищанський ліцей» Баришівської селищної 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Філі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Рудницька гімназія Опорного закладу освіти «Селищанський ліцей»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>Центр позашкільної роботи «Мрія»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мунальна установа Інклюзивно-ресурсний центр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>Централізована бухгалтерія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>Група централізованого господарського обслуговування</w:t>
            </w:r>
          </w:p>
        </w:tc>
      </w:tr>
      <w:tr>
        <w:trPr>
          <w:trHeight w:val="570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>Дитячо-юнацька спортивна школа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>Баришівський спортивний комплекс «Прогрес» Баришівської селищної ради</w:t>
            </w:r>
          </w:p>
        </w:tc>
      </w:tr>
      <w:tr>
        <w:trPr>
          <w:trHeight w:val="1576" w:hRule="atLeast"/>
        </w:trPr>
        <w:tc>
          <w:tcPr>
            <w:tcW w:w="93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93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вження додатка 8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eastAsia="en-US" w:bidi="ar-SA"/>
              </w:rPr>
              <w:t>Головний розпорядник: управління соціального захисту населення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мунальна установа «Баришівський селищний територіальний центр соціального обслуговування населення (надання соціальний послуг)» Баришівської селищної ради Київської області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мунальна установа «Центр соціальних служб»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мунальна установа «Центр допомоги учасникам антитерористичної операції»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правління соціального захисту населення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eastAsia="en-US" w:bidi="ar-SA"/>
              </w:rPr>
              <w:t xml:space="preserve">Головний розпорядник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відділ культури та туризму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eastAsia="en-US" w:bidi="ar-SA"/>
              </w:rPr>
              <w:t xml:space="preserve">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ібліотека для доросли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елище Бариш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для дітей селище Бариш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Бзів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Веселин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Волошин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Гостролуччя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Коржі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Корнії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Лукаші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Л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ян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Мороз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Паришків</w:t>
            </w:r>
          </w:p>
        </w:tc>
      </w:tr>
      <w:tr>
        <w:trPr>
          <w:trHeight w:val="586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Перемог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. Поділля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Бібліотека – філіал с Рудницьке                              </w:t>
            </w:r>
          </w:p>
        </w:tc>
      </w:tr>
      <w:tr>
        <w:trPr>
          <w:trHeight w:val="455" w:hRule="atLeast"/>
        </w:trPr>
        <w:tc>
          <w:tcPr>
            <w:tcW w:w="93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вження додатка 8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Сезенків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Селич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ібліотека – філіал с Селище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раєзнавчий музей селище Бариш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Музей Т.Г.Шевченка селище Бариш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мунальний заклад Баришівської селищної ради «Культурно-мистецький центр» селище Бариш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динок культури с Бзів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динок культури с Волошин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динок культури с Веселин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динок культури с Гостролуччя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динок культури с Коржі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динок культури с Лукаші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динок культури с Паришків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динок культури с Поділля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удинок культури с Сезенків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Пасічн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Корнії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Власівка</w:t>
            </w:r>
          </w:p>
        </w:tc>
      </w:tr>
      <w:tr>
        <w:trPr>
          <w:trHeight w:val="586" w:hRule="atLeast"/>
        </w:trPr>
        <w:tc>
          <w:tcPr>
            <w:tcW w:w="934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Дерн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Лу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янів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12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Масківці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Рудницьке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Селище</w:t>
            </w:r>
          </w:p>
        </w:tc>
      </w:tr>
      <w:tr>
        <w:trPr>
          <w:trHeight w:val="303" w:hRule="atLeast"/>
        </w:trPr>
        <w:tc>
          <w:tcPr>
            <w:tcW w:w="93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вження додатка 8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Селич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уб с Борщів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Централізована бухгалтерія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итяча музична школа Баришівської селищної ради селище Баришівк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осподарсько-технічна група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ідділ культури та туризму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Головний розпорядник: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правління фінансів та економічного розвитку Баришівської селищн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Віталій ГОРДІЄНКО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2869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c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5f73"/>
    <w:rPr>
      <w:lang w:val="uk-U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5f73"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5f7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d5f7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d2c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5</Pages>
  <Words>852</Words>
  <Characters>4858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2:00Z</dcterms:created>
  <dc:creator>ASUS</dc:creator>
  <dc:description/>
  <dc:language>en-US</dc:language>
  <cp:lastModifiedBy>ADMIN</cp:lastModifiedBy>
  <cp:lastPrinted>2024-01-16T06:37:00Z</cp:lastPrinted>
  <dcterms:modified xsi:type="dcterms:W3CDTF">2024-11-28T07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