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</w:t>
      </w:r>
      <w:r>
        <w:rPr>
          <w:rFonts w:cs="Times New Roman" w:ascii="Times New Roman" w:hAnsi="Times New Roman"/>
          <w:sz w:val="28"/>
          <w:szCs w:val="28"/>
        </w:rPr>
        <w:t xml:space="preserve">Програми організації суспільно-корисних робіт для порушник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ких судом накладено адміністративне стягнення у вигляді виконання суспільно-корисних робі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території Баришівської селищної ради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26.01.2024 № 2378-5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: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2024 році порушники,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території Баришівської селищної ради були відсутні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Заходи Програми не виконувалися  через відсутність порушник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 яких судом накладено адміністративні стягнення у вигляді виконання суспільно-корисних робі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ети виконання Місцев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ї суспільно-корисних робіт для порушників, на яких судом накладено адміністративне стягнення у вигляді виконання суспільно-корисних робіт на території Баришівської селищної ради на 2024-2026 рок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 не було досягнуто через відсутність поруш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92713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f87327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87327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7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87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249</Words>
  <Characters>713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Мусієць Віта Іванівна</cp:lastModifiedBy>
  <cp:lastPrinted>2024-04-02T08:28:00Z</cp:lastPrinted>
  <dcterms:modified xsi:type="dcterms:W3CDTF">2024-12-30T08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