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10065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367" w:firstLine="698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367" w:firstLine="698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922" w:firstLine="143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0.01.2025 № проєк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віту про виконання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грама основних заходів профілактики і боротьби із сказом та регулювання чисельності безпритульних твар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 території Баришівської територіальної громади на 2022-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(в новій редакції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24.06.2022 № 1201-23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иконавчий комітет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ий відділ Головного управління Держпродспоживслужби в Київській області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Комунальне підприємство «Житлово-експлуатаційна контора Баришівської селищної ради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2-2025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tbl>
      <w:tblPr>
        <w:tblW w:w="13178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2"/>
        <w:gridCol w:w="4741"/>
      </w:tblGrid>
      <w:tr>
        <w:trPr>
          <w:trHeight w:val="25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евиконаних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Перелік виконаних заходів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 території Баришівської селищної територіальної громади було відловлено 89 безпритульних (бродячих) собак, яких було простерилізовано та провакциновано. В результаті проведення вказаних заходів зменшилась кількість безпритульних собак на території Баришівської територіальної громади, підвищився рівень безпеки та комфорту життя людей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досягнуто мети –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егулювання чисельності безпритульних тварин гуманними методам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 управління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містобудування Баришівської селищної ради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Олександр ШИРОКИЙ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8934592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7d9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035568"/>
    <w:rPr>
      <w:lang w:val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035568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556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3556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a7d9f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1224</Words>
  <Characters>699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08:00Z</dcterms:created>
  <dc:creator>admin</dc:creator>
  <dc:description/>
  <dc:language>en-US</dc:language>
  <cp:lastModifiedBy>Мусієць Віта Іванівна</cp:lastModifiedBy>
  <dcterms:modified xsi:type="dcterms:W3CDTF">2024-12-30T07:5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