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даток 1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від                           №   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Звіт про виконання програми за 2024 рік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Місцева цільова Програма «Шкільний освітній бюджет «ЕкоДія» Баришівської територіальної громади на 2024 рік»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Style w:val="a3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3162"/>
        <w:gridCol w:w="1700"/>
        <w:gridCol w:w="851"/>
        <w:gridCol w:w="1700"/>
        <w:gridCol w:w="1276"/>
        <w:gridCol w:w="1419"/>
        <w:gridCol w:w="2409"/>
        <w:gridCol w:w="1416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ік (тис.грн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Створення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uk-UA"/>
              </w:rPr>
              <w:t>можливост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 xml:space="preserve"> участі здобувачів освіти Баришівської ТГ у процесі, в якому частина бюджету ЗЗСО шляхом голосування спрямовується на реалізацію кращих ідей здобувачів освіт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забюджетні надходження (кошти від зібраних побутових відходів)</w:t>
            </w:r>
          </w:p>
        </w:tc>
        <w:tc>
          <w:tcPr>
            <w:tcW w:w="12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5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5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3,79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7,0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Реалізовано 8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роєктів:</w: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en-US" w:eastAsia="uk-UA" w:bidi="ar-SA"/>
              </w:rPr>
              <w:t>Green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en-US" w:eastAsia="uk-UA" w:bidi="ar-SA"/>
              </w:rPr>
              <w:t>Spase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» для ОЗО «Баришівський ліцей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Придбання музичної колонки для Коржівської гімназі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«Мобільна пересувна виставка творчих робіт» для ОЗО «Волошинівська гімназія ім.Р. Лужевського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«Спортивний інвентар» для Філії Селичівська гімназія ОЗО «Баришівський ліцей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придбання двох колонок для ОЗО «Селищанський ліцей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«Спортивний інвентар» для ЗДО «Чебурашка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Історія школи у фотографіях» для ОЗО «Морозівський ліцей ім. Д. Поповича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«Куточок спілкування» для Баришівського ліцею ім. Зерова</w:t>
            </w:r>
          </w:p>
        </w:tc>
        <w:tc>
          <w:tcPr>
            <w:tcW w:w="1416" w:type="dxa"/>
            <w:vMerge w:val="restart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>розвивати систему взаємодії органу місцевого самоврядування та шкільної громадськості шляхом підготовки, подачі, аналізу, відбору та реалізації проєкті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>створити умови для участі здобувачів освіти у Програмі шляхом проведення тренінгів, семінарів у ЗЗСО Баришівської Т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 xml:space="preserve">залучати здобувачів освіти до участі в Програмі, мотивувати їх до подачі проєкті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шляхом поширенн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 xml:space="preserve">інформації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за допомогою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>різних інформаційних каналі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80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>Разом за Програмо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858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ове виконання програми на 101,7 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(підпис) </w:t>
        <w:tab/>
        <w:tab/>
        <w:t xml:space="preserve">                   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даток 2 </w:t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від                   № </w:t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рограми за 2024 рік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Місцева цільова Програма «Шкільний освітній бюджет «ЕкоДія» Баришівської територіальної громади на 2024 рік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  <w:t>(відповідальний виконавець Програми)</w:t>
      </w:r>
    </w:p>
    <w:tbl>
      <w:tblPr>
        <w:tblStyle w:val="a3"/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116"/>
        <w:gridCol w:w="1939"/>
        <w:gridCol w:w="1860"/>
        <w:gridCol w:w="1583"/>
        <w:gridCol w:w="2225"/>
        <w:gridCol w:w="1994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зва показник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диниця виміру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начення показника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акт                План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озроблено проєкти для покращення умов шкільного житт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шт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+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ind w:left="-210" w:right="-141" w:firstLine="142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82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>фінансове забезпечення виконання програми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грн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858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+0,85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-210" w:right="-141" w:firstLine="142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12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12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26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даток 3 </w:t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8364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від                      №  </w:t>
      </w:r>
    </w:p>
    <w:p>
      <w:pPr>
        <w:pStyle w:val="Normal"/>
        <w:shd w:val="clear" w:color="auto" w:fill="FFFFFF"/>
        <w:spacing w:lineRule="auto" w:line="240" w:before="0" w:after="0"/>
        <w:ind w:firstLine="9639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звіту про виконання Програми за звітний період 2024 рік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Місцева цільова Програм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«Шкільний освітній бюджет «ЕкоДія» Баришівської територіальної громади на 2024 рік» 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ата і номер рішення, яким затверджено Програму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24.11.2023 № 2198-47-08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 рік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20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ідсоток (%) виконання заходів</w:t>
            </w:r>
          </w:p>
        </w:tc>
      </w:tr>
      <w:tr>
        <w:trPr>
          <w:trHeight w:val="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евиконаних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Перелік викона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алізовано 8 проєкт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«Green Spase» для ОЗО «Баришівський ліцей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Придбання музичної колонки для Коржівської гімназ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«Мобільна пересувна виставка творчих робіт» для ОЗО «Волошинівська гімназія ім.Р. Лужевськог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 «Спортивний інвентар» для Філії Селичівська гімназія ОЗО «Баришівський ліцей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 Придбання двох колонок для ОЗО «Селищанський ліц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 «Спортивний інвентар» для ЗДО «Чебураш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 «Історія школи у фотографіях» для ОЗО «Морозівський ліцей ім. Д. Попович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 «Куточок спілкування» для Баришівського ліцею ім. Зерова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гальна сума реалізованих проектів склал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50,858 ти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н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Оцінка ефект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ивності виконання Програми та пропозиції щодо подальшої реалізації Програми (здійснюється при підготовці річного звіту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вдяки залученню спонсорських коштів, перевиконано план Прогр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(підпис) </w:t>
        <w:tab/>
        <w:tab/>
        <w:t xml:space="preserve">                   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</w:r>
    </w:p>
    <w:sectPr>
      <w:headerReference w:type="default" r:id="rId2"/>
      <w:type w:val="nextPage"/>
      <w:pgSz w:orient="landscape" w:w="16838" w:h="11906"/>
      <w:pgMar w:left="170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13788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4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910fd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910fd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c77a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5da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849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910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910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77a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d74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5FE54D-FDAE-47CB-A5D2-942916347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5</Pages>
  <Words>3267</Words>
  <Characters>1863</Characters>
  <CharactersWithSpaces>51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3:00Z</dcterms:created>
  <dc:creator>Пользователь Windows</dc:creator>
  <dc:description/>
  <dc:language>en-US</dc:language>
  <cp:lastModifiedBy>Луференко Інна Станіславівна</cp:lastModifiedBy>
  <cp:lastPrinted>2024-11-28T12:11:00Z</cp:lastPrinted>
  <dcterms:modified xsi:type="dcterms:W3CDTF">2024-12-31T10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