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1554" w:firstLine="298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селищної ради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2.2024 № проєкт</w:t>
      </w:r>
    </w:p>
    <w:p>
      <w:pPr>
        <w:pStyle w:val="NormalWeb"/>
        <w:spacing w:lineRule="atLeast" w:line="285" w:beforeAutospacing="0" w:before="0" w:afterAutospacing="0" w:after="0"/>
        <w:ind w:left="2124" w:firstLine="34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453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 xml:space="preserve">Баришівської селищної ради 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24 № 6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продажу об’єкта рухомого майна комунальної власності </w:t>
      </w:r>
    </w:p>
    <w:p>
      <w:pPr>
        <w:pStyle w:val="NormalWeb"/>
        <w:spacing w:lineRule="atLeast" w:line="0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ої селищ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проведення електронного аукціону, 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саме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лісного транспортного засобу FRUEHAUF, </w:t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єстраційний номер АІ8053ХК, 1996 року випуску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м протоколу засідання аукціонної комісії № 6 від 03.12.2024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 аукціону: Баришівська селищна рада (07501, Київська область, Броварський район, селище Баришівка, вул. Центральна, 27, код ЄДРПОУ 04360623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організатора аукціону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а: Київська область, Броварський район, селище Баришівка, </w:t>
        <w:br/>
        <w:t>вул. Центральна, 27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и: тел. (066)864-38-85; контактна особа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gkg@baryshivska-grom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контактною особою з 10.00 до 15.00 години.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об’єкт малої приватизації комунальної власності:</w:t>
      </w:r>
    </w:p>
    <w:p>
      <w:pPr>
        <w:pStyle w:val="Docdata"/>
        <w:tabs>
          <w:tab w:val="clear" w:pos="708"/>
          <w:tab w:val="left" w:pos="709" w:leader="none"/>
        </w:tabs>
        <w:spacing w:beforeAutospacing="0" w:before="0" w:afterAutospacing="0" w:after="0"/>
        <w:ind w:left="567" w:hanging="0"/>
        <w:jc w:val="both"/>
        <w:rPr/>
      </w:pPr>
      <w:r>
        <w:rPr>
          <w:sz w:val="28"/>
          <w:szCs w:val="28"/>
        </w:rPr>
        <w:t>1.1.Опис обʼєкта приватизації комунальної власності колісного транспортного засобу: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>марка FRUEHAUF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>реєстраційний номер АІ8053ХК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NETAM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ір жовтий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к випуску 1996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і рама ХМН0NCR00TNF93985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а маса 42000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паспорт СТО 582481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: напівпричіп, платформа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 експлуатації, років - 27,9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олісний транспортний засіб на ходу, технічний стан відповідає строку експлуатації та пробі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Форма власності – комунальна власність Баришівської селищної ради, транспортний засіб  знаходиться на балансі виконавчого комітету Баришівської селищної ради, код ЄДРПОУ 04360623, адреса місцезнаходження: 07502, Київська область, Броварський район, селище  Баришівка, вулиця Софіївська, 34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лісний транспортний  засіб FRUEHAUF у заставі, оренді не перебуває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огляду  на технічні характеристики даного обʼєкта – стан задовільний, фізично можливими варіантами його використання є: за призначення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ані про об’єкт: фотографічне зображення та свідоцтво про реєстраці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Інформація про аукціон: </w:t>
      </w:r>
      <w:bookmarkStart w:id="0" w:name="_Hlk133482626"/>
      <w:r>
        <w:rPr>
          <w:sz w:val="28"/>
          <w:szCs w:val="28"/>
          <w:lang w:val="uk-UA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12.2024 </w:t>
      </w:r>
      <w:r>
        <w:rPr>
          <w:color w:val="FF0000"/>
          <w:sz w:val="28"/>
          <w:szCs w:val="28"/>
          <w:lang w:val="uk-UA"/>
        </w:rPr>
        <w:t xml:space="preserve">№ _______ </w:t>
      </w:r>
      <w:r>
        <w:rPr>
          <w:sz w:val="28"/>
          <w:szCs w:val="28"/>
          <w:lang w:val="uk-UA"/>
        </w:rPr>
        <w:t>«Про надання дозволу на відчуження транспортного засобу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осіб проведення аукціону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оцінки нерухомого майна  у розмірі 10000,00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використання об’єкта приватизації визначається покупцем самостійн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14 січня  2025 року, час проведення визначається електронною торговою системою автоматичн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 w:eastAsia="ar-SA"/>
        </w:rPr>
        <w:t xml:space="preserve"> 128975,00 грн (сто двадцять вісім тисяч дев’ятсот сімдесят п’ять гривень, 00 копійок)</w:t>
      </w:r>
      <w:r>
        <w:rPr>
          <w:sz w:val="28"/>
          <w:szCs w:val="28"/>
          <w:lang w:val="uk-UA"/>
        </w:rPr>
        <w:t xml:space="preserve"> в т.ч.  ПДВ 21795,00 грн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 1289,75 грн (одна тисяча двісті вісімдесят дев’ять гривень, 75 копійок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25795,00 грн (двадцять п’ять тисяч  сімсот дев’яносто п’ять гривень, 00 копійок), 20 % стартової ціни продаж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гривень, 00 копійок)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       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із змінами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аукціоні не допускаються особи на яких поширюються обмеження визначені частиною 2 статті 8 Закону України «Про приватизацію державного і комунального майна»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на рахунок оператора електронного майданчи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із змінами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. осіб - резиденті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у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оператора електронного майданчика, через який подається заява на участь у приватизації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України «Про приватизацію державного і комунального майна»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массового знищення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–мажорних обставин (стихійне лихо, обставини непереборної сили тощо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однієїі 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 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підсумками проведення аукціону. 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ля перерахування коштів: Баришівська селищна рада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37862784, МФО 899998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ахунок UA 488999980314121905000010742</w:t>
      </w:r>
      <w:bookmarkEnd w:id="0"/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ab/>
        <w:t xml:space="preserve">          </w:t>
        <w:tab/>
        <w:t xml:space="preserve">_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</w:t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95165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f0cb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11ce9"/>
    <w:rPr>
      <w:rFonts w:cs="Times New Roman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locked/>
    <w:rsid w:val="00c24404"/>
    <w:rPr>
      <w:rFonts w:cs="Times New Roman"/>
      <w:sz w:val="2"/>
    </w:rPr>
  </w:style>
  <w:style w:type="character" w:styleId="InternetLink">
    <w:name w:val="Hyperlink"/>
    <w:basedOn w:val="DefaultParagraphFont"/>
    <w:uiPriority w:val="99"/>
    <w:unhideWhenUsed/>
    <w:locked/>
    <w:rsid w:val="00f970ff"/>
    <w:rPr>
      <w:color w:val="0000FF" w:themeColor="hyperlink"/>
      <w:u w:val="single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6768b"/>
    <w:rPr>
      <w:sz w:val="24"/>
      <w:szCs w:val="24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6768b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af0cb8"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11ce9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d6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7cb6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af5d38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locked/>
    <w:rsid w:val="003676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locked/>
    <w:rsid w:val="003676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17</Words>
  <Characters>3944</Characters>
  <CharactersWithSpaces>10840</CharactersWithSpaces>
  <Paragraphs>2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1</dc:creator>
  <dc:description/>
  <dc:language>en-US</dc:language>
  <cp:lastModifiedBy>Ярмак Ання Леонідівна</cp:lastModifiedBy>
  <cp:lastPrinted>2024-01-18T12:53:00Z</cp:lastPrinted>
  <dcterms:modified xsi:type="dcterms:W3CDTF">2024-11-29T12:24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