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7.12.2024 № проє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 місцевої цільової Програми профілактики та протидії злочинності «Безпечна Баришівщина» на 2024-2026 роки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015"/>
        <w:gridCol w:w="991"/>
        <w:gridCol w:w="2028"/>
        <w:gridCol w:w="2127"/>
        <w:gridCol w:w="1587"/>
      </w:tblGrid>
      <w:tr>
        <w:trPr>
          <w:trHeight w:val="9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іціатор розроблення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ектор з питань юридичного забезпечення апарату виконавчого комітету Баришівської селищної ради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Розробник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чий комітет Баришівської селищної ради, сектор з питань юридичного забезпечення апарату виконавчого комітету Баришівської селищної ради</w:t>
            </w:r>
          </w:p>
        </w:tc>
      </w:tr>
      <w:tr>
        <w:trPr>
          <w:trHeight w:val="12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часники Програми: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труктурні підрозділи виконавчого комітету Баришівської селищної ради,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ділення поліції № 1 (смт Баришівка) Броварського РУП ГУ НП в Київській обла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У СБУ у м. Києві та Київській області, Броварський районний відділ № 1 </w:t>
            </w:r>
            <w:r>
              <w:rPr>
                <w:rStyle w:val="FontStyle24"/>
                <w:sz w:val="24"/>
                <w:szCs w:val="24"/>
                <w:lang w:val="uk-UA"/>
              </w:rPr>
              <w:t>філії Державної установи «Центр пробації» у м. Київ та Київській області.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піврозробники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повідальний виконавець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чий комітет Баришівської селищної ради Броварського району Київської області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мін реалізації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4 – 2026 роки</w:t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ерелік місцевих бюджетів, які беруть участь у виконанні програми (для комплексних програм)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цевий бюджет,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ієнтовні обсяги фінансування Програми складають:</w:t>
            </w:r>
          </w:p>
        </w:tc>
      </w:tr>
      <w:tr>
        <w:trPr>
          <w:trHeight w:val="11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, тис. грн.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і числі за роками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, у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15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20,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15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20,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штів інших джерел не заборонених законодав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Олександр ІЛЬ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b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f25b06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50</Words>
  <Characters>600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9:00Z</dcterms:created>
  <dc:creator>MARISHA</dc:creator>
  <dc:description/>
  <dc:language>en-US</dc:language>
  <cp:lastModifiedBy>MARISHA</cp:lastModifiedBy>
  <dcterms:modified xsi:type="dcterms:W3CDTF">2024-12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