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</w:t>
      </w:r>
      <w:r>
        <w:rPr>
          <w:rFonts w:cs="Times New Roman" w:ascii="Times New Roman" w:hAnsi="Times New Roman"/>
          <w:sz w:val="28"/>
          <w:szCs w:val="28"/>
        </w:rPr>
        <w:t xml:space="preserve">Програма організації суспільно-корисних робіт для порушник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их судом накладено адміністративне стягнення у вигляді виконання суспільно-корисних робі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території Баришівської селищної ради на 2024-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842"/>
        <w:gridCol w:w="1560"/>
        <w:gridCol w:w="1985"/>
        <w:gridCol w:w="1559"/>
        <w:gridCol w:w="1558"/>
        <w:gridCol w:w="1702"/>
        <w:gridCol w:w="1132"/>
      </w:tblGrid>
      <w:tr>
        <w:trPr>
          <w:trHeight w:val="1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йменування завдань (заход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иконавц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рі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Затве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ланові приз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чення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2024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Фактичні обсяги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Ін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 заход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чи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Організація суспільно – корисних робіт для порушників щодо підтримки у належному стані соціальних закладів, впорядкування та озеленення населених пунктів, зон відпочинку, забезпечення осіб, направлених на суспільно – корисні роботи  необхідними матеріалами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Комунальне підприємство «Житлово-експлуа-таційна контора Баришівської селищної рад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0,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bidi="ar-SA"/>
              </w:rPr>
              <w:t xml:space="preserve">В 2024 році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uk-UA" w:bidi="ar-SA"/>
              </w:rPr>
              <w:t>порушники, на яких судом накладено адміністра-тивні стягнення у вигляді виконання суспільно-корисних робіт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uk-UA" w:bidi="ar-SA"/>
              </w:rPr>
              <w:t>на території Баришівсь-кої селищної ради були відсут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азом за Програмо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10,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645347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a3484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a3484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b0e1a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3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3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040</Words>
  <Characters>593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Луференко Інна Станіславівна</cp:lastModifiedBy>
  <cp:lastPrinted>2024-04-02T08:28:00Z</cp:lastPrinted>
  <dcterms:modified xsi:type="dcterms:W3CDTF">2024-12-30T14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