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боротьби з карантинними рослинами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селищної ради на 2021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правління благоустрою 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2694"/>
        <w:gridCol w:w="1133"/>
        <w:gridCol w:w="1277"/>
        <w:gridCol w:w="1559"/>
        <w:gridCol w:w="1700"/>
        <w:gridCol w:w="1135"/>
        <w:gridCol w:w="1841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ан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 xml:space="preserve"> рік 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грн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грн.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мація про 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нання заходу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 нев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конанн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безпечення організації проведення обстежень з метою створення та оновлення карт розповсюдження карантинних рослин з визначення їх пло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роботи телефонної «гарячої лінії» по боротьбі з карантинними рослинами, метою якої є виявлення місць де росте амброзі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безпечення організації проведення робіт щодо локалізації і ліквідації карантинних рослин у межах закріплених територій та у приватному секторі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лучення (до початку цвітіння амброзії) населення  для проведення робіт зі знищення карантинних рослин та в разі не виконання робіт по знищенню карантинних рослин на своїх ділянках/садибах оголосити усне попередження, в разі повторного невиконання накладення штрафних санкцій порушника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правлення повідомлень в письмовій формі підприємствам, організаціям, установам та закладам про необхідність очищення від карантинних рослин відведених, закріплених та прилеглих територі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робіт зі знищення карантинних рослин у межах відведених, закріплених та на прилеглих територіях (у випадку відсутності можливості проведення робіт власними силами, укладення договорів на виконання робіт із спеціалізованими підприємствами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Житлово – експлуатаційна контора Баришівської селищної ради, комунальне підприємство «Житлово-комунальне господарство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. Морозівка», керівники підприємств, організацій, установ, закладі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загальнення інформації, яка отримана  від підприємств, установ, організацій та закладів про проведену роботу зі знищення карантинних рослин у межах відведених, закріплених та на прилеглих територія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ворення мобільної групи для виявлення порушень фіто-санітарного стану на території Баришівської селищної ради , затвердження графіку рейдів-перевірок  по знищенню карантинних рослин благоустрою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(із обов’язковим включенням представників громадськості, депутатів селищної ради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рейдів-перевірок по знищенню карантинних росли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безпечення організації проведення обстежень закріплених територій з метою виявлення розповсюдження карантинних рослин з визначенням їх площ та методів боротьби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пропозиціями виконавчого комітету селищної  ради  підготовка відповідних  документів  на фінансування робіт за визначеними методами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безпечення  організації проведення робіт щодо локалізації і ліквідації карантинних рослин на  закріплених територіях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конавчий комітет Баришівської селищної ради,  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станови, організації. комунальні підприємства, приватні підприємці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формаційні кампанії (листівки на дошках оголошень та інформаційних ресурсах селищної ради) для широкої пропаганди серед населення і суб’єктів господарювання важливості проведення заходів по знищенню карантинних росли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истематичне висвітлення на дошках оголошень та на інформаційних ресурсах Ради  виконання заходів щодо боротьби з карантинними рослинами  та своєчасне попередження населення про формування небезпечної алергенної обстановки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провадження просвітницьких проектів у навчальних закладах про шкоду карантинних рослин для здоров'я людей та про заходи  з їх ліквідації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правління освіти, молоді та спорту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Олександр ШИРОКИЙ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636475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9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28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41705b"/>
    <w:rPr>
      <w:lang w:val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41705b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7a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0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0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d28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9</Pages>
  <Words>5579</Words>
  <Characters>3181</Characters>
  <CharactersWithSpaces>87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9:00Z</dcterms:created>
  <dc:creator>admin</dc:creator>
  <dc:description/>
  <dc:language>en-US</dc:language>
  <cp:lastModifiedBy>Луференко Інна Станіславівна</cp:lastModifiedBy>
  <cp:lastPrinted>2024-03-08T07:51:00Z</cp:lastPrinted>
  <dcterms:modified xsi:type="dcterms:W3CDTF">2024-12-30T14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