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9639"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даток 1 </w:t>
      </w:r>
    </w:p>
    <w:p>
      <w:pPr>
        <w:pStyle w:val="Normal"/>
        <w:tabs>
          <w:tab w:val="clear" w:pos="708"/>
          <w:tab w:val="left" w:pos="1134" w:leader="none"/>
        </w:tabs>
        <w:spacing w:lineRule="auto" w:line="240" w:before="0" w:after="0"/>
        <w:ind w:left="9639"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 рішення виконавчого комітету </w:t>
      </w:r>
    </w:p>
    <w:p>
      <w:pPr>
        <w:pStyle w:val="Normal"/>
        <w:tabs>
          <w:tab w:val="clear" w:pos="708"/>
          <w:tab w:val="left" w:pos="1134" w:leader="none"/>
        </w:tabs>
        <w:spacing w:lineRule="auto" w:line="240" w:before="0" w:after="0"/>
        <w:ind w:left="9639"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Баришівської селищної ради </w:t>
      </w:r>
    </w:p>
    <w:p>
      <w:pPr>
        <w:pStyle w:val="Normal"/>
        <w:tabs>
          <w:tab w:val="clear" w:pos="708"/>
          <w:tab w:val="left" w:pos="1134" w:leader="none"/>
        </w:tabs>
        <w:spacing w:lineRule="auto" w:line="240" w:before="0" w:after="0"/>
        <w:ind w:left="9639"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від                           №    </w:t>
      </w:r>
    </w:p>
    <w:p>
      <w:pPr>
        <w:pStyle w:val="Normal"/>
        <w:tabs>
          <w:tab w:val="clear" w:pos="708"/>
          <w:tab w:val="left" w:pos="1134" w:leader="none"/>
        </w:tabs>
        <w:spacing w:lineRule="auto" w:line="240" w:before="0" w:after="0"/>
        <w:ind w:left="9639"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sz w:val="28"/>
          <w:szCs w:val="28"/>
        </w:rPr>
      </w:pPr>
      <w:r>
        <w:rPr>
          <w:rFonts w:ascii="Times New Roman" w:hAnsi="Times New Roman"/>
          <w:sz w:val="28"/>
          <w:szCs w:val="28"/>
        </w:rPr>
        <w:t xml:space="preserve">Звіт про виконання програми </w:t>
      </w:r>
      <w:r>
        <w:rPr>
          <w:rFonts w:eastAsia="Times New Roman" w:cs="Times New Roman" w:ascii="Times New Roman" w:hAnsi="Times New Roman"/>
          <w:color w:val="000000" w:themeColor="text1"/>
          <w:sz w:val="28"/>
          <w:szCs w:val="28"/>
          <w:lang w:eastAsia="ru-RU"/>
        </w:rPr>
        <w:t>за 2024 рік</w:t>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 xml:space="preserve">Програма </w:t>
      </w:r>
      <w:r>
        <w:rPr>
          <w:rFonts w:eastAsia="Times New Roman" w:cs="Times New Roman" w:ascii="Times New Roman" w:hAnsi="Times New Roman"/>
          <w:color w:val="000000" w:themeColor="text1"/>
          <w:sz w:val="28"/>
          <w:szCs w:val="28"/>
          <w:lang w:eastAsia="ru-RU"/>
        </w:rPr>
        <w:t>розвитку освіти Баришівської територіальної громади на 2022-2025 роки</w:t>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0"/>
          <w:szCs w:val="20"/>
          <w:lang w:eastAsia="ru-RU"/>
        </w:rPr>
        <w:t>(відповідальний виконавець Програми)</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2"/>
        <w:gridCol w:w="1277"/>
        <w:gridCol w:w="846"/>
        <w:gridCol w:w="1279"/>
        <w:gridCol w:w="1277"/>
        <w:gridCol w:w="1134"/>
        <w:gridCol w:w="4954"/>
        <w:gridCol w:w="156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завдан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ці</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ерджені планові призначення на 2024 рік (тис.грн)</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і обсяги фінансування за звітний період (ти.грн.)</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виконання заход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 «Управління освітою»</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го управління якістю освіти</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аналіз якості освіти закладами освіти, технологій навчання й методів оцінки якості освіти відповідно до сучасних вимог.</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січні 2024 року проведено моніторинг для дослідження стану функціонування та розвитку закладів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квітні 2024 року проведено моніторинг для дослідження стану функціонування та розвитку закладів загальної середньої освіти. Проведено аналіз результатів моніторингу та надано рекомендації за результатами аналіз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систему оцінки діяльності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ехнологіями безпечної життєдіяльност і та здорового способу життя серед суб’єктів освітнього середовищ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плановано систему психодіагностичного обстеження дітей, молоді щодо формування психологічних установок на дотримання здорового способу житт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поділено управлінські функції з формування системи контролю за заходами щодо безпечної життєдіяльності та здорового способу життя серед суб’єктів освітнього середовища.</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истему інформування про якість харчування в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контроль за виконанням закладами освіти заходів, спрямованих на запобігання та протидію булінгу (цькуванню) в закладах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ом системи національно - патріотичного виховання дітей та молоді</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о адаптовані моделі змісту виховання в закладах освіти з урахуванням сучасних соціокультурних ситуацій, цінностей виховання та навч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о критерії оцінювання якості і результативності виховної діяльності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стосовано апробовані критерії  для оцінки ефективності виховних систем у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истеми моніторингового контролю реалізації Концепції національно -патріотичного виховання дітей та молоді; наявність інформаційної бази; спрогнозовано шляхи вдосконалення системи національного вихо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ом професійного потенціалу педагогічних працівників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систему атестації педагогічних працівників.  Проведено наради та консультаційні зустрічі для керівників закладів освіти щодо змін в законодавстві з питань атестації.</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лучено до управління керівників закладів освіти.  Застосовано колективні форми прийняття рішень на рівні кожного закладу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щодо  підвищення  ефективності управлінських рішень. Забезпечено розвиток ефективної взаємодії всіх ланок управління закладом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езентовано результати роботи кращих педагогів шляхом організації тематичних виставок педагогічних досягнень, проведення майстер-клас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оцінювання фахових компетентностей педагогічних кадрів за відповідними критерія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рівень комфортності педагога у навчально-виховному процесі. Проведено роботу по мотиваційному заохоченню  педагог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інноваційною та інвестиційною діяльніст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інновації в управління шляхом вивчення досвіду управлінської діяльності керівників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консультації щодо застосування сучасних управлінських технологі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ефективність управління у сфері освіти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управлінської майстерності керівників освіти щодо моделювання власних стратегій розвитку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підвищення іміджу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атеріально-технічним забезпеченням системи освіти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досконалено управління адміністративно-господарського і ресурсного забезпечення діяльності в системі освіти (у тому числі, управління фінансами і бухгалтерією, управління кадрами, обліком матеріально-технічних ресурсів, управління майном, організація документообігу, ведення нормативно-довідкової документації) через моніторингові та маркетингові дослідження  діяльності в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втілення  в освітню практику ефективного адміністративного і фінансового менеджменту, режиму економії видатків на освіту, енергозберігаючих технологі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Дошкільна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мережі закладів дошкіль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зв’язку з відсутністю дітей у березні 2024 здійснено ліквідацію закладу дошкільної освіти (ясла-садок) «Лісова казка» комбінованого типу Баришівської селищної р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над збільшенням відсотку охоплення дітей дошкільною освіто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охоплення дітей п’ятирічного віку дошкільною освіто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змісту дошкільної освіти та надання якісних освітніх по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надання освітніх послуг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інтелектуальний розвиток дошкільнят, розвиток творчих здібност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сучасні напрямки гурткової роботи у закладах до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потреби у фінансуванні гурткової робо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ий облік дітей дошкільного ві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достовірність статистичних даних обліку дітей дошкіль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територіальну доступність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івний доступ громадян до системи реєстрації в заклади до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національного виховання дітей через дошкільну освіт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иродного потенціалу дитини з орієнтацією на загальнолюдські та національні цінност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иховання у дітей  дошкільного віку базових основ національної свідомості та морально-етичних якос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Загальна середня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безпечного освітнього сере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психологічні служби ЗЗСО, управління національної поліції, відділ у справах діте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запобігання виникненню випадкам всіх форм насильства та булінгу серед дітей та учнівської молоді у закладах освіти: бесіди, тренінги. Проведено щорічну акцію «16 днів проти насильства», тематичні свята до Дня захисту дітей у закладах освіти. В усіх закладах освіти проведено бесіди та зустрічі здобувачів освіти з представниками поліції та ДСНС. Організовувалися тренінги зі залученням служби у справах ді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умов для безпечної життєдіяльності та здорового способу життя через загальну середню освіт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ЗЗСО, ДЮСШ, відділ молоді та спорту</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покращення стану здоров’я школярів, формування уявлення про здоровий спосіб житт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одиться систематичний контроль за станом організації гарячого харчування у закладах освіти територіальної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лежну рухову активність школярів відповідно до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умови для фізичного розвитку школярів шляхом організації спортивно -масової роботи. Всі заклади освіти Баришівської громади були залучені до проведення спортивних змагань  «Пліч-о-плі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національно - патріотичного виховання ді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979</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провадження різноманітних форм та методів національно - патріотичного виховання  в освітній процес та молоді через загальну середню освіт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учнів, охоплених національно-патріотичним вихованням.</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дітей, залучених до Всеукраїнської дитячо-юнацької військово-патріотичної гри «Сокіл» («Джура»).</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Всеукраїнської дитячо-юнацької військово-патріотичної гри «Сокіл» («Джура») та забезпечено участь переможців в обласному етапі змагань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заходів до Дня Соборності України, Дня пам’яті героїв Крут, Міжнародного дня рідної мови, Дня пам’яті Т.Г. Шевченка, Дня пам’яток історії та культури, Дня Перемоги, Дня Європи, Дня Матері, Дня пам’яті жертв політичних репресій, Міжнародного дня сім’ї, Дня слов’янської писемності та культури, Дня Конституції України, Дня Державного Прапора України, Дня українського козацтва, Дня української писемності і мови, Дня пам’яті жертв Голодоморів в Україні та інших.</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півпрацю з громадськими організаціями, військовими частинами з питань національно-патріотичного вихо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заходів із відзначення ювілейних, історичних, пам’ятних дат, знаменних подій, пов’язаних з історією рідного кра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інноваційні технології організації виховного процесу у практику закладів освіти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истематично проводиться моніторинг організації національно-патріотичного виховання у закладах загальної середньої та поза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та оновлення системи профорієнтаційної роботи у закладах освіти, підготовка до запровадження профільного рівня повної загальної середнь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психологічні служб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профорієнтаційних заходів: екскурсії на підприємства, ярмарок професій, зустрічі з представниками закладів освіти ІІІ-V рівнів акредитації.</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роведення у закладах освіти діагностичних досліджень щодо нахилів і здібностей учнів, орієнтацію випускників на майбутню професі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витку органів учнівського самовряд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органів учнівського самоврядування в закладах загальної середньої освіти Баришівської територіальної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роботу школи лідерів органів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залучення батьківської та педагогічної громадськості до роботи органів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розвиток волонтерського руху серед учнівської молоді, залучення їх до участі у благодійних проєктах, акція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ування загальної середнь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 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довжено оптимізацію мережі закладів освіти з низькою наповнюваністю учнями. Ліквідовано Міжшкільний ресурсний центр Баришівської селищної ради, підрозділи Філія Подільська гімназія Опорного закладу освіти «Волошинівський ліцей імені Героя України Руслана Лужевського» Баришівської селищної ради, Філія Гостролуцька початкова школа Опорного закладу освіти «Селищанський ліцей» Баришівської селищної ради. Відбулося перепрофілювання (зміна типу)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ширено мережу інклюзивних класів у закладах загальної середньої освіти відповідно до потреб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терміновано переведення закладів освіти на фінансово-господарську автономію</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захист дітей-сиріт та дітей, позбавлених батьківсько пікл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одноразову допомоги дітям-сиротам і дітям, позбавленим батьківського піклування після досягнення ними 18-річ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highlight w:val="yellow"/>
              </w:rPr>
            </w:pPr>
            <w:r>
              <w:rPr>
                <w:rFonts w:cs="Times New Roman" w:ascii="Times New Roman" w:hAnsi="Times New Roman"/>
                <w:sz w:val="24"/>
                <w:szCs w:val="24"/>
              </w:rPr>
              <w:t>Надано одноразову допомоги у розмірі не менше шести прожиткових мінімумів випускникам закладів загальної середньої освіти з числа цієї ж категорії дітей.</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дноразову допомогу у розмірі не менше шести прожиткових мінімумів</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дійснено через загальні видатки поза межами Програм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454,8</w:t>
            </w:r>
            <w:r>
              <w:rPr>
                <w:sz w:val="24"/>
                <w:szCs w:val="24"/>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7,219</w:t>
            </w:r>
          </w:p>
        </w:tc>
        <w:tc>
          <w:tcPr>
            <w:tcW w:w="6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0,4%</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highlight w:val="cyan"/>
              </w:rPr>
            </w:pPr>
            <w:r>
              <w:rPr>
                <w:rFonts w:cs="Times New Roman" w:ascii="Times New Roman" w:hAnsi="Times New Roman"/>
                <w:sz w:val="24"/>
                <w:szCs w:val="24"/>
              </w:rPr>
              <w:t>Напрям «Обдарована дитин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Виявлення  та підтримка обдарованої молоді,  створення умов для її розвит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ОМС</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1044" w:leader="none"/>
                <w:tab w:val="left" w:pos="1152"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ісцевий бюджет, інші 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72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bCs/>
                <w:sz w:val="24"/>
                <w:szCs w:val="24"/>
              </w:rPr>
            </w:pPr>
            <w:r>
              <w:rPr>
                <w:rFonts w:cs="Times New Roman" w:ascii="Times New Roman" w:hAnsi="Times New Roman"/>
                <w:sz w:val="24"/>
                <w:szCs w:val="24"/>
              </w:rPr>
              <w:t xml:space="preserve">Проведено всеукраїнські олімпіади (у тому числі й Інтернет-олімпіади), </w:t>
            </w:r>
            <w:r>
              <w:rPr>
                <w:rFonts w:cs="Times New Roman" w:ascii="Times New Roman" w:hAnsi="Times New Roman"/>
                <w:bCs/>
                <w:sz w:val="24"/>
                <w:szCs w:val="24"/>
              </w:rPr>
              <w:t>турніри, конкурси-захисти науково-дослідницьких робіт учнів – членів Малої академії наук України.</w:t>
            </w:r>
          </w:p>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sz w:val="24"/>
                <w:szCs w:val="24"/>
              </w:rPr>
            </w:pPr>
            <w:r>
              <w:rPr>
                <w:rFonts w:cs="Times New Roman" w:ascii="Times New Roman" w:hAnsi="Times New Roman"/>
                <w:sz w:val="24"/>
                <w:szCs w:val="24"/>
              </w:rPr>
              <w:t>Забезпечено участь педагогічних працівників та обдарованої молоді у міжнародних програмах, науково-практичних конференціях, змаганнях і конкурсах.</w:t>
            </w:r>
          </w:p>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bCs/>
                <w:sz w:val="24"/>
                <w:szCs w:val="24"/>
              </w:rPr>
            </w:pPr>
            <w:r>
              <w:rPr>
                <w:rFonts w:cs="Times New Roman" w:ascii="Times New Roman" w:hAnsi="Times New Roman"/>
                <w:bCs/>
                <w:sz w:val="24"/>
                <w:szCs w:val="24"/>
              </w:rPr>
              <w:t>16 травня 2024 року проведено свято «Талант року-2024» для обдарованих дітей та учнівської молоді Баришівської територіальної громад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Організація  профільних мовних таборів онлайн у канікулярний період без залучення фінансування</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4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іальний захист обдарованої учнівської молод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аришівська селищна рада, 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p>
            <w:pPr>
              <w:pStyle w:val="Normal"/>
              <w:widowControl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виплати  премії Голови селищної ради для переможців та призерів обласного та всеукраїнського  етапів олімпіад,  творчих конкурсів, спортивних змагань, Інтернет - олімпіад  в таких розмірах:</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ерше місце – 500 грн.</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руге місце – 300 гр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третє місце – 200  грн.</w:t>
            </w:r>
          </w:p>
          <w:p>
            <w:pPr>
              <w:pStyle w:val="Normal"/>
              <w:keepNext w:val="true"/>
              <w:widowControl w:val="false"/>
              <w:suppressLineNumbers/>
              <w:suppressAutoHyphens w:val="tru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виплату щорічної премії Голови селищної ради для переможців та призерів обласного та всеукраїнського  етапу конкурсу-захисту науково-дослід</w:t>
              <w:softHyphen/>
              <w:t>ницьких робіт учнів – членів  Малої академії наук України, в таких розмірах:</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ерше місце – 500 грн.</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руге місце – 300 гр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третє місце – 200  гр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Не виділено фінансування на доплати педагогічним працівникам</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34,025</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7,4%</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21"/>
              <w:jc w:val="center"/>
              <w:rPr>
                <w:rFonts w:ascii="Times New Roman" w:hAnsi="Times New Roman" w:cs="Times New Roman"/>
                <w:sz w:val="24"/>
                <w:szCs w:val="24"/>
                <w:lang w:eastAsia="uk-UA"/>
              </w:rPr>
            </w:pPr>
            <w:r>
              <w:rPr>
                <w:rFonts w:cs="Times New Roman" w:ascii="Times New Roman" w:hAnsi="Times New Roman"/>
                <w:sz w:val="24"/>
                <w:szCs w:val="24"/>
              </w:rPr>
              <w:t>Напрям «Позашкільна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якісної позашкіль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дітей, охоплених  позашкільною освіто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щодо збільшення кількості гуртків, запровадження різних форм охоплення позашкільною освітою в територіальній громад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доступ дітей з особливими освітніми потребами до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надання освітніх послуг.</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обмін професійним досвідом, підвищення якості професійної компетентності працівників заклад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оглиблено співпрацю в галузі позашкільної освіти з міжнародними організаціями, фондами та забезпечення участі вихованців у міжнародних конкурсах, змаганнях, фестиваля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ено фінансування на оновлення матеріально-технічної бази позашкільного заклад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науково- дослідницької діяльно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участь в науково-практичних конференціях з питань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зято участь в обласних, всеукраїнських конкурсах науково -методичних розробок з питань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та участь в обласних, всеукраїнських конкурсах захисту робіт учасників Малої академії нау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ло потреби у залученні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у шкільної молоді патріотичного і гуманістичного світогляд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реалізації Стратегії національно-патріотичного виховання дітей та молоді, урізноманітнення форм і методів національно-патріотичного виховання. Організовано проведення літнього табор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спільних заходів за участю воїнів ЗСУ, громадських організацій ветеран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в територіальній громаді патріотичних фестивалів, конкурсів та забезпечення участі переможців у обласних та всеукраїнських етапа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хочення обдарованих учн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1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ідготовку та участі в заходах з питань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Активізовано роботу «Лідер», проведення заходів щодо реалізації проєктів з розвитку учнівського самоврядування. Забезпечено підтримку дитячих ініціати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становлено виплату стипендій, одноразових грошових винагород обдарованим учням (вихованцям гуртків) – переможцям і призерам обласних і Всеукраїнських етапів конкурсів, змагань, фестивалів, турнірів.</w:t>
            </w:r>
          </w:p>
          <w:p>
            <w:pPr>
              <w:pStyle w:val="Normal"/>
              <w:widowControl w:val="false"/>
              <w:spacing w:lineRule="auto" w:line="240" w:before="0" w:after="0"/>
              <w:ind w:firstLine="321"/>
              <w:jc w:val="both"/>
              <w:rPr>
                <w:rFonts w:ascii="Times New Roman" w:hAnsi="Times New Roman" w:cs="Times New Roman"/>
                <w:color w:val="7030A0"/>
                <w:sz w:val="24"/>
                <w:szCs w:val="24"/>
              </w:rPr>
            </w:pPr>
            <w:r>
              <w:rPr>
                <w:rFonts w:cs="Times New Roman" w:ascii="Times New Roman" w:hAnsi="Times New Roman"/>
                <w:sz w:val="24"/>
                <w:szCs w:val="24"/>
              </w:rPr>
              <w:t>Виплачено премії 16 педагогічним працівникам, які підготували переможців та  призерів обласного та всеукраїнського етапів олімпіад, творчих конкурс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7,5%</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Освіта дітей з особливими освітніми потребам»</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 xml:space="preserve">Постійно поновлювати та уточнювати </w:t>
            </w:r>
            <w:r>
              <w:rPr>
                <w:rFonts w:cs="Times New Roman" w:ascii="Times New Roman" w:hAnsi="Times New Roman"/>
                <w:spacing w:val="-4"/>
                <w:sz w:val="24"/>
                <w:szCs w:val="24"/>
              </w:rPr>
              <w:t xml:space="preserve"> </w:t>
            </w:r>
            <w:r>
              <w:rPr>
                <w:rFonts w:cs="Times New Roman" w:ascii="Times New Roman" w:hAnsi="Times New Roman"/>
                <w:sz w:val="24"/>
                <w:szCs w:val="24"/>
              </w:rPr>
              <w:t>банк ТГ даних дітей з особливими освітніми потребами</w:t>
            </w:r>
            <w:r>
              <w:rPr>
                <w:rFonts w:cs="Times New Roman" w:ascii="Times New Roman" w:hAnsi="Times New Roman"/>
                <w:spacing w:val="-4"/>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2340"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tabs>
                <w:tab w:val="clear" w:pos="708"/>
                <w:tab w:val="left" w:pos="2340"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УОМС, І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хоплено комплексною реабілітацією та відповідним навчанням 90% дітей з особливими освітніми потребами шкільного вік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0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інтеграція дітей у сім’ї за місцем прожи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УОМС  ІРЦ, практичні психологи та соціальні педагог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1134" w:leader="none"/>
              </w:tab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з батьками, діти яких реінтегровані з інтернатних закладів.</w:t>
            </w:r>
          </w:p>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оціально-психологічний супровід  та патронаж, дітей реінтегрованих з інтернатних закладів.</w:t>
            </w:r>
          </w:p>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консультацій педагогам та батька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ind w:firstLine="321"/>
              <w:jc w:val="center"/>
              <w:outlineLvl w:val="0"/>
              <w:rPr>
                <w:rFonts w:ascii="Times New Roman" w:hAnsi="Times New Roman" w:cs="Times New Roman"/>
                <w:sz w:val="24"/>
                <w:szCs w:val="24"/>
              </w:rPr>
            </w:pPr>
            <w:r>
              <w:rPr>
                <w:rFonts w:cs="Times New Roman" w:ascii="Times New Roman" w:hAnsi="Times New Roman"/>
                <w:sz w:val="24"/>
                <w:szCs w:val="24"/>
              </w:rPr>
              <w:t>Напрям «Здоров’я та соціальний захист учасників освітнього процес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є середовище сприятливе для збереження здоров’я дитин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моніторинг стану та причин дитячого травматизму, нещасних випадків серед дітей дошкільного та шкіль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одиться моніторинг стану здоров’я учнів та вихованців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ено фінансування на оновлення та облаштування спортивного та ігрового середовища  в закладах осві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активність як складова здорового способу ж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в закладах освіти здоров’язбережувальних, інноваційних технологій, профілактичних та оздоровчих програ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 з питань здоров’я та здорового способу ж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ормування у дітей навичок з основ здорового способу життя у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роведення семінарів, тренінгів з питань безпеки життєдіяльності та фізичного розвитку ді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Кадрове забезпечення. Професійний розвиток педагогічних працівник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озвиток кадрового потенціалу закладів та установ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заклади та установ освіти керівними та педагогічними кадрами відповідно до потреб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ормування високопрофесійного складу керівників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півпрацю з ВНЗ, проведено роботу щодо популяризації педагогічних професій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педагогічним працівникам у проходженні сертифікації. Забезпечено психологічний супровід педпрацівників в процесі сертифікації, підтримка здорового психоемоційного стану педагог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форми та методи атестації педагогічних працівни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ий розвиток педагогічних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та впроваджено інноваційної моделі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інформаційно - консультативної та методичної підтримки впровадження професійного стандарту вчител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консультативної підтримки педагогічних працівників у створенні та плануванні траєкторії їх професійного розвит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загальнено та поширено інформацію з питань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ювалася координація діяльності професійних спільнот педагогічних працівник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консультування педагогічних працівників з питань організації освітнього процесу, проведення супервізії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участь колективів закладів та установ освіти в Міжнародних виставках «Інноватика в сучасній освіті», «Сучасні заклади освіти»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участь педагогічних працівників у фахових конкурсах, конференціях, проєктах різних рівн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організаційно-методичний супровід участі педагогічних працівників у Всеукраїнському конкурсі «Учитель року» в номінації «Зарубіжна література» (ОЗО «Баришівський ліц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сихологічний супровід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2024 році не проведено відзначення кращих педагогічних працівників, керівників закладів та установ освіти Баришівської ТГ премією «За заслуги в галузі освіти імені Миколи Зеров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ування системи підвищення кваліфікації педагогічних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ава педагогічних працівників на підвищення кваліфікації за різними формами, видами, напрямками, суб’єктами (закладами та фундація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ава педагогічних працівників, що мають звання «Вчитель -методист» на підвищення кваліфікації шляхом інформа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координацію підвищення кваліфікації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тематичні семінари, тренінги, майстер - класи з питань організації освітнього процесу, особливостей викладання навчальних предметів, впровадження перспективних освітніх підходів, технологі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пропозиції педпрацівникам щодо підвищення кваліфікації; задоволення професійних запитів та потреб.</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сихологічний супровід підвищення кваліфікації педагогічних працівни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оваційна освітня діяльн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заходи з метою активізації інноваційної діяльності на базі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реалізації та інформаційно -консультативна підтримка Всеукраїнських проєкт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прияння реалізації та інформаційно -консультативна підтримка апробації освітніх програм з реалізації Державного стандарту Нової української школ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провадження освітніх технологій, форм, методів, і засобів навчання, виховання та управління освітою в освітньому процесі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та проведено тренінги, майстер -класи, семінари з впровадження освітніх технологій, форм, методів і засобів навчання, виховання та управління освіто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иділено фінансування на створення </w:t>
            </w:r>
            <w:r>
              <w:rPr>
                <w:rFonts w:cs="Times New Roman" w:ascii="Times New Roman" w:hAnsi="Times New Roman"/>
                <w:sz w:val="24"/>
                <w:szCs w:val="24"/>
                <w:lang w:val="en-US"/>
              </w:rPr>
              <w:t>STEM</w:t>
            </w:r>
            <w:r>
              <w:rPr>
                <w:rFonts w:cs="Times New Roman" w:ascii="Times New Roman" w:hAnsi="Times New Roman"/>
                <w:sz w:val="24"/>
                <w:szCs w:val="24"/>
              </w:rPr>
              <w:t>-центрів на базі закладів осві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620</w:t>
            </w:r>
            <w:r>
              <w:rPr>
                <w:sz w:val="24"/>
                <w:szCs w:val="24"/>
                <w:rFonts w:cs="Times New Roman" w:ascii="Times New Roman" w:hAnsi="Times New Roman"/>
              </w:rPr>
              <w:fldChar w:fldCharType="end"/>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Соціально-психологічна служб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безперервності та підвищення якості соціально - психологіч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ня сучасних технологій та методик підвищення   професійного рівня практичних психологів та соціальних педагог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ня модернізації системи організаційно - консультативної, адресної методичної допомоги практичним психологам закладів освіти територіальної громад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ня психологічного інструментарію з питань діагностики розвитку, здібностей та обдарованості діт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рівень професійної майстерності практичних психологів закладів осв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 - психологічна підтримка сприятливих умов для безпечної життєдіяльності та здорового способу життя, виховання в дітей, учнів, молоді особистої відповідальності за власне здоров’я та здоров’я родини, навичок самозбереж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Було проведено  семінари - практикуми для соціальних педагогів і практичних психологів із питань адаптації дітей із особливими потреба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семінари, тренінги щодо формування здорового способу життя серед учнів та молод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оціалізацію дітей з особливими потреб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 - психологічна підтримка підвищення ефективності системи національного виховання дітей та молоді тренінгів тощ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сихологічний супровід впровадження Концепції національно - патріотичного виховання дітей та молоді через систему постійно -діючих семінарів, практикум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інформаційно-просвітницькі тренінги, лекторії для батьківської громадськост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сихологічна підтримка формування якісного потенціалу керівних і педагогічних кадр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банк діагностичних методик з виявлення особистісних якостей керівних та педагогічних кадр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консультації з психологічного супроводу освітнього процесу керівникам та педагогічним працівникам.</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ідтримку педагогічних та керівних працівників у професійному зростанні.</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сихологічна підтримка учасників інноваційного освітнього середовища, залучення інвестицій для розвитку соціально-психологічної служб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озробку проєктів психологічного спрям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презентації результатів інноваційної діяльності працівників психологічної служби громади під час проведення обласних освітянських виставо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запи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соціально-психологічної служб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ялося фінансування на облаштування кабінетів психолог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5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за Програмо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94</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по Програмі 7,7 %</w:t>
            </w:r>
          </w:p>
        </w:tc>
      </w:tr>
    </w:tbl>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rPr>
        <w:t>замовник місцевої Програми</w:t>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чальник УОМС</w:t>
      </w:r>
      <w:r>
        <w:rPr>
          <w:rFonts w:eastAsia="Times New Roman" w:cs="Times New Roman" w:ascii="Times New Roman" w:hAnsi="Times New Roman"/>
          <w:b/>
          <w:bCs/>
          <w:color w:val="000000" w:themeColor="text1"/>
          <w:sz w:val="28"/>
          <w:szCs w:val="28"/>
          <w:lang w:eastAsia="ru-RU"/>
        </w:rPr>
        <w:tab/>
      </w:r>
      <w:r>
        <w:rPr>
          <w:rFonts w:eastAsia="Times New Roman" w:cs="Times New Roman" w:ascii="Times New Roman" w:hAnsi="Times New Roman"/>
          <w:color w:val="000000" w:themeColor="text1"/>
          <w:sz w:val="28"/>
          <w:szCs w:val="28"/>
          <w:lang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 xml:space="preserve">(підпис) </w:t>
        <w:tab/>
        <w:tab/>
        <w:t xml:space="preserve">                    </w:t>
        <w:tab/>
        <w:tab/>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pacing w:lineRule="auto" w:line="240" w:before="0" w:after="0"/>
        <w:ind w:left="9781"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Додаток 2</w:t>
      </w:r>
    </w:p>
    <w:p>
      <w:pPr>
        <w:pStyle w:val="Normal"/>
        <w:spacing w:lineRule="auto" w:line="240" w:before="0" w:after="0"/>
        <w:ind w:left="9781"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 рішення виконавчого комітету </w:t>
      </w:r>
    </w:p>
    <w:p>
      <w:pPr>
        <w:pStyle w:val="Normal"/>
        <w:spacing w:lineRule="auto" w:line="240" w:before="0" w:after="0"/>
        <w:ind w:left="9781"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Баришівської селищної ради </w:t>
      </w:r>
    </w:p>
    <w:p>
      <w:pPr>
        <w:pStyle w:val="Normal"/>
        <w:spacing w:lineRule="auto" w:line="240" w:before="0" w:after="0"/>
        <w:ind w:left="9781"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від                           №    </w:t>
      </w:r>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яснювальна записка до звіту про виконання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bCs/>
          <w:color w:val="000000" w:themeColor="text1"/>
          <w:sz w:val="28"/>
          <w:szCs w:val="28"/>
          <w:lang w:eastAsia="ru-RU"/>
        </w:rPr>
        <w:t xml:space="preserve">Програма </w:t>
      </w:r>
      <w:r>
        <w:rPr>
          <w:rFonts w:eastAsia="Times New Roman" w:cs="Times New Roman" w:ascii="Times New Roman" w:hAnsi="Times New Roman"/>
          <w:color w:val="000000" w:themeColor="text1"/>
          <w:sz w:val="28"/>
          <w:szCs w:val="28"/>
          <w:lang w:eastAsia="ru-RU"/>
        </w:rPr>
        <w:t xml:space="preserve">розвитку освіти Баришівської територіальної громади на 2022–2025 роки </w:t>
      </w:r>
    </w:p>
    <w:p>
      <w:pPr>
        <w:pStyle w:val="Normal"/>
        <w:shd w:val="clear" w:color="auto" w:fill="FFFFFF"/>
        <w:spacing w:lineRule="auto" w:line="240" w:before="0" w:after="0"/>
        <w:ind w:firstLine="567"/>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p>
    <w:p>
      <w:pPr>
        <w:pStyle w:val="BodyText2"/>
        <w:tabs>
          <w:tab w:val="clear" w:pos="708"/>
          <w:tab w:val="left" w:pos="851" w:leader="none"/>
        </w:tabs>
        <w:spacing w:lineRule="auto" w:line="240" w:before="0" w:after="0"/>
        <w:ind w:firstLine="567"/>
        <w:contextualSpacing/>
        <w:rPr>
          <w:sz w:val="28"/>
          <w:szCs w:val="28"/>
          <w:u w:val="single"/>
        </w:rPr>
      </w:pPr>
      <w:r>
        <w:rPr>
          <w:color w:val="000000" w:themeColor="text1"/>
          <w:sz w:val="28"/>
          <w:szCs w:val="28"/>
        </w:rPr>
        <w:t>Дата і номер рішення, яким затверджено Програму</w:t>
      </w:r>
      <w:r>
        <w:rPr>
          <w:color w:val="000000" w:themeColor="text1"/>
          <w:sz w:val="28"/>
          <w:szCs w:val="28"/>
          <w:lang w:val="uk-UA"/>
        </w:rPr>
        <w:t xml:space="preserve"> </w:t>
      </w:r>
      <w:r>
        <w:rPr>
          <w:sz w:val="28"/>
          <w:szCs w:val="28"/>
          <w:u w:val="single"/>
        </w:rPr>
        <w:t xml:space="preserve">від 22.11.2021 № 877-15-08 </w:t>
      </w:r>
    </w:p>
    <w:p>
      <w:pPr>
        <w:pStyle w:val="BodyText2"/>
        <w:tabs>
          <w:tab w:val="clear" w:pos="708"/>
          <w:tab w:val="left" w:pos="851" w:leader="none"/>
        </w:tabs>
        <w:spacing w:lineRule="auto" w:line="240" w:before="0" w:after="0"/>
        <w:ind w:firstLine="6804"/>
        <w:contextualSpacing/>
        <w:rPr>
          <w:sz w:val="28"/>
          <w:szCs w:val="28"/>
          <w:u w:val="single"/>
          <w:lang w:val="uk-UA"/>
        </w:rPr>
      </w:pPr>
      <w:r>
        <w:rPr>
          <w:sz w:val="28"/>
          <w:szCs w:val="28"/>
          <w:u w:val="single"/>
        </w:rPr>
        <w:t>від 26.08.2022 № 1271-26-08</w:t>
      </w:r>
    </w:p>
    <w:p>
      <w:pPr>
        <w:pStyle w:val="BodyText2"/>
        <w:tabs>
          <w:tab w:val="clear" w:pos="708"/>
          <w:tab w:val="left" w:pos="851" w:leader="none"/>
        </w:tabs>
        <w:spacing w:lineRule="auto" w:line="240" w:before="0" w:after="0"/>
        <w:ind w:firstLine="6804"/>
        <w:contextualSpacing/>
        <w:rPr>
          <w:sz w:val="28"/>
          <w:szCs w:val="28"/>
          <w:u w:val="single"/>
        </w:rPr>
      </w:pPr>
      <w:r>
        <w:rPr>
          <w:sz w:val="28"/>
          <w:szCs w:val="28"/>
          <w:u w:val="single"/>
        </w:rPr>
        <w:t>від 27.12.2022</w:t>
      </w:r>
      <w:r>
        <w:rPr>
          <w:sz w:val="28"/>
          <w:szCs w:val="28"/>
          <w:u w:val="single"/>
          <w:lang w:val="uk-UA"/>
        </w:rPr>
        <w:t xml:space="preserve"> </w:t>
      </w:r>
      <w:r>
        <w:rPr>
          <w:sz w:val="28"/>
          <w:szCs w:val="28"/>
          <w:u w:val="single"/>
        </w:rPr>
        <w:t xml:space="preserve">№ 1366-31-08 </w:t>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 Програми:</w:t>
      </w:r>
      <w:r>
        <w:rPr>
          <w:rFonts w:eastAsia="Times New Roman" w:cs="Times New Roman" w:ascii="Times New Roman" w:hAnsi="Times New Roman"/>
          <w:color w:val="000000" w:themeColor="text1"/>
          <w:sz w:val="28"/>
          <w:szCs w:val="28"/>
          <w:u w:val="single"/>
          <w:lang w:eastAsia="ru-RU"/>
        </w:rPr>
        <w:t xml:space="preserve"> Управління освіти, молоді та спорту Баришівської селищної ради</w:t>
      </w:r>
      <w:r>
        <w:rPr>
          <w:rFonts w:eastAsia="Times New Roman" w:cs="Times New Roman" w:ascii="Times New Roman" w:hAnsi="Times New Roman"/>
          <w:color w:val="000000" w:themeColor="text1"/>
          <w:sz w:val="28"/>
          <w:szCs w:val="28"/>
          <w:lang w:eastAsia="ru-RU"/>
        </w:rPr>
        <w:t xml:space="preserve"> </w:t>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eastAsia="ru-RU"/>
        </w:rPr>
        <w:t>2022–2025 роки</w:t>
      </w:r>
    </w:p>
    <w:p>
      <w:pPr>
        <w:pStyle w:val="Normal"/>
        <w:shd w:val="clear" w:color="auto" w:fill="FFFFFF"/>
        <w:spacing w:lineRule="auto" w:line="240" w:before="0" w:after="0"/>
        <w:ind w:firstLine="567"/>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404"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255"/>
        <w:gridCol w:w="2257"/>
        <w:gridCol w:w="2258"/>
        <w:gridCol w:w="4633"/>
      </w:tblGrid>
      <w:tr>
        <w:trPr>
          <w:trHeight w:val="20" w:hRule="atLeast"/>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ількість завдань (заходів) Програми, од.</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ідсоток (%) виконання заходів</w:t>
            </w:r>
          </w:p>
        </w:tc>
      </w:tr>
      <w:tr>
        <w:trPr>
          <w:trHeight w:val="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сь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иконани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виконаних</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r>
      <w:tr>
        <w:trPr>
          <w:trHeight w:val="25" w:hRule="atLeast"/>
        </w:trPr>
        <w:tc>
          <w:tcPr>
            <w:tcW w:w="2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8</w:t>
            </w:r>
          </w:p>
        </w:tc>
        <w:tc>
          <w:tcPr>
            <w:tcW w:w="22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4</w:t>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w:t>
            </w:r>
          </w:p>
        </w:tc>
        <w:tc>
          <w:tcPr>
            <w:tcW w:w="4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89%</w:t>
            </w:r>
          </w:p>
        </w:tc>
      </w:tr>
    </w:tbl>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Перелік виконаних заход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аналіз якості освіти закладами освіти, технологій навчання й методів оцінки якості освіти відповідно до сучасних вимог.</w:t>
      </w:r>
    </w:p>
    <w:p>
      <w:pPr>
        <w:pStyle w:val="ListParagraph"/>
        <w:numPr>
          <w:ilvl w:val="0"/>
          <w:numId w:val="1"/>
        </w:numPr>
        <w:ind w:left="0"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 січні 2024 року проведено моніторинг для дослідження стану функціонування та розвитку закладів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 травні 2024 року проведено моніторинг для дослідження стану функціонування та розвитку закладів загальної середнь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аналіз результатів моніторингу закладів освіти та надано рекомендації за результатами моніторингу керівникам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оцінки діяльності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лановано систему психодіагностичного обстеження дітей, молоді щодо формування психологічних установок на дотримання здорового способу житт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розподіл управлінських функцій з формування системи контролю за заходами щодо безпечної життєдіяльності та здорового способу життя серед суб’єктів освітнього середовища.</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лагоджено систему інформування про якість харчування в закладах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контроль за виконанням закладами освіти заходів, спрямованих на запобігання та протидію булінгу (цькуванню)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о адаптовані моделі змісту виховання в закладах освіти з урахуванням сучасних соціокультурних ситуацій, цінностей виховання та навч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о критерії оцінювання якості і результативності виховної діяльності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лагоджено систему моніторингового контролю реалізації Концепції національно -патріотичного виховання дітей та молоді; контроль за інформаційною базо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озроблено критерії оцінювання якості і результативності виховної діяльності закладі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контролю з питань ефективності реалізації Концепції національно-патріотичного виховання дітей та молоді у регіональному освітньому просторі  теми національ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стосовано апробовані критерії  для оцінки ефективності виховних систем у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истеми моніторингового контролю реалізації Концепції національно-патріотичного виховання дітей та молоді; наявність інформаційної бази; прогнозування шляхів вдосконалення системи національ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атестації педагогічних працівників відповідно до нового Положе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ристано колективні форми прийняття рішень на рівні кожного закладу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роботу щодо  підвищення  ефективності управлінських рішень. Організовано розвиток ефективної взаємодії всіх ланок управління закладом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зентовано результати роботи кращих педагогів шляхом організації тематичних виставок педагогічних досягнень, проводити майстер-класи, авторські майстерні, фестивалів тощо.</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оцінювання фахових компетентностей педагогічних кадрів за відповідними критері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рівень комфортності педагога у навчально-виховному процесі. Проведено роботу по мотиваційному заохоченню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проваджено інновації в управління шляхом вивчення досвіду управлінської діяльності керівників закладі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консультації щодо застосування сучасних управлінських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ефективність управління у сфері освіти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управлінської майстерності керівників освіти щодо моделювання власних стратегій розвитку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заходи щодо підвищення іміджу закладу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досконалено управління адміністративно-господарського і ресурсного забезпечення діяльності в системі освіти (у тому числі, управління фінансами і бухгалтерією, управління кадрами, обліком матеріально-технічних ресурсів, управління майном, організація документообігу, ведення нормативно-довідкової документації) через моніторингові та маркетингові дослідження  діяльністю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втілення в освітню практику ефективного адміністративного і фінансового менеджменту, режиму економії видатків на освіту, енергозберігаючих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птимізовано мережу закладів дошкільної освіти шляхом ліквідації закладу дошкільної освіти (ясла-садок) «Лісова казка» комбінованого типу Баришівської селищної рад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відсоток охоплення дітей дошкільною освіто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охоплення дітей п’ятирічного віку дошкільною освіто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надання освітніх послуг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інтелектуальний розвиток дошкільнят, розвиток творчих здібнос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сучасні напрямки гурткової роботи у закладах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достовірність статистичних даних обліку дітей дошкільного віку.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територіальну доступність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івний доступ громадян до системи реєстрації в заклади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иродного потенціалу дитини з орієнтацією на загальнолюдські та національні цінност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виховання у дітей дошкільного віку базових основ національної свідомості та морально-етичних якостей. Проведено заходи щодо запобігання виникненню випадкам всіх форм насильства та булінгу серед дітей та учнівської молоді у закладах освіти: бесіди, тренінги. Проведено щорічну акцію «16 днів проти насильства», тематичні свята до Дня захисту дітей у закладах освіти.</w:t>
      </w:r>
      <w:r>
        <w:rPr/>
        <w:t xml:space="preserve">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бесіди та зустрічі здобувачів освіти з представниками поліції та ДСНС.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увалися тренінги у закладах освіти із залученням служби у справах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заходи щодо покращення стану здоров’я школярів, формування уявлення про здоровий спосіб життя.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ся систематичний контроль за станом організації гарячого харчування у закладах освіти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лежну рухову активність школярів відповідно до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умови для фізичного розвитку школярів шляхом організації спортивно-масової роботи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впровадження різноманітних форм та методів національно-патріотичного виховання в освітній процес та молоді через загальну середню освіт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учнів, охоплених національно-патріотичним виховання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дітей, залучених до Всеукраїнської дитячо-юнацької військово-патріотичної гри «Сокіл» («Джура»).</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Всеукраїнської дитячо-юнацької військово-патріотичної гри «Сокіл» («Джура») та забезпечено участь переможців в обласному етапі змагань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заходів до Дня Соборності України, Дня пам’яті героїв Крут, Міжнародного дня рідної мови, Дня пам’яті Т.Г. Шевченка, Дня пам’яток історії та культури, Дня Перемоги, Дня Європи, Дня Матері, Дня пам’яті жертв політичних репресій, Міжнародного дня сім’ї, Дня слов’янської писемності та культури, Дня Конституції України, Дня Державного Прапора України, Дня українського козацтва, Дня української писемності і мови, Дня пам’яті жертв Голодоморів в Україні та інши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півпрацю з громадськими організаціями, військовими частинами з питань національно-патріотич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заходів із відзначення ювілейних, історичних, пам’ятних дат, знаменних подій, пов’язаних з історією рідного кра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о інноваційні технології організації виховного процесу у практику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истематично проводиться моніторинг організації національно-патріотичного виховання у закладах загальної середньої та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профорієнтаційних заходів: екскурсії на підприємства, ярмарок професій, зустрічі з представниками ВНЗ.</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роведення у закладах освіти діагностичних досліджень щодо нахилів і здібностей учнів, орієнтацію випускників на майбутню професі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ункціонування органів учнівського самоврядування в усіх закладах загальної середньої освіти Баришівської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роботу школи лідерів органів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заходи щодо залучення батьківської та педагогічної громадськості до роботи органів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розвиток волонтерського руху серед учнівської молоді, залучення їх до участі у благодійних проєктах, акціях.</w:t>
      </w:r>
      <w:r>
        <w:rPr>
          <w:rFonts w:ascii="Times New Roman" w:hAnsi="Times New Roman"/>
          <w:sz w:val="24"/>
          <w:szCs w:val="24"/>
        </w:rPr>
        <w:t xml:space="preserve">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Проведено у закладах освіти Баришівської селищної ради спортивні змагання  «Пліч-о-пліч».</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довжено оптимізацію мережі закладів освіти з низькою наповнюваністю учн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ширено мережу інклюзивних класів у закладах загальної середньої освіти відповідно до потреб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дано одноразову допомоги дітям-сиротам і дітям, позбавленим батьківського піклування після досягнення ними 18-річного віку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одноразову допомоги у розмірі не менше шести прожиткових мінімумів випускникам закладів загальної середньої освіти з числа цієї ж категорії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всеукраїнські олімпіади (у тому числі й Інтернет-олімпіади), турніри, конкурси-захисти науково-дослідницьких робіт учнів – членів Малої академії наук Україн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участь педагогічних працівників та обдарованої молоді у міжнародних програмах, науково-практичних конференціях, змаганнях і конкурса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свято «Талант року-2024» для обдарованих дітей та учнівської молоді Баришівської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виплати  премії Голови селищної ради для переможців та призерів обласного та всеукраїнського  етапів олімпіад,  творчих конкурсів, спортивних змагань, Інтернет - олімпіад.</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виплату щорічної премії Голови селищної ради для переможців та призерів обласного та всеукраїнського  етапу конкурсу-захисту науково-дослідницьких робіт учнів – членів  Малої академії наук Україн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дітей, охоплених  позашкільною освітою. Активізовано роботу щодо збільшення кількості гуртків, запровадження різних форм охоплення позашкільною освітою в територіальній громад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доступ дітей з особливими освітніми потребами до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надання освітніх послуг в закладах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новлено матеріально-технічну базу позашкільного заклад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обмін професійним досвідом, підвищення якості професійної компетентності працівників заклад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оглиблено співпрацю в галузі позашкільної освіти з міжнародними організаціями, фондами та забезпечення участі вихованців у міжнародних конкурсах, змаганнях, фестивалях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в науково-практичних конференціях з питань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педагогічних працівників в обласних, всеукраїнських конкурсах науково -методичних розробок з питань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та участь в обласних, всеукраїнських конкурсах захисту робіт учасників Малої академії наук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заходи щодо реалізації Стратегії національно -патріотичного виховання дітей та молоді, урізноманітнення форм і методів національно -патріотичного виховання.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літнього табору в ЦПР «Мрі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спільних заходів за участю воїнів ЗСУ, громадських організацій ветеран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в територіальній громаді патріотичних фестивалів, конкурсів та забезпечення участі переможців у обласних та всеукраїнських етапа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ідготовку та участі в заходах з питань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ктивізовано роботу «Лідер», проведення заходів щодо реалізації проєктів з розвитку учнівського самоврядування. Забезпечено підтримку дитячих ініціати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тановлено виплату стипендій, одноразових грошових винагород обдарованим учням (вихованцям гуртків) – переможцям і призерам обласних і Всеукраїнських етапів конкурсів, змагань, фестивалів, турнір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консультацій педагогам та батьк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моніторинг стану та причин дитячого травматизму, нещасних випадків серед дітей дошкільного та шкільного ві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ся моніторинг стану здоров’я учнів та вихованців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о в закладах освіти здоров’язбережувальних, здоров’яформувальних, інноваційних технологій, профілактичних та оздоровчих прогр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ормування у дітей навичок з основ здорового способу життя у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роведення семінарів, тренінгів з питань безпеки життєдіяльності та фізичного розвитку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заклади та установ освіти керівними та педагогічними кадрами відповідно до потреб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ормування високопрофесійного складу керівників закладів та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півпрацю з ВНЗ, проведено роботу щодо популяризації педагогічних професій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сихологічний супровід педпрацівників в процесі сертифікації, підтримка здорового психоемоційного стану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форми та методи атестації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та впроваджено інноваційної моделі професійного розвитку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інформаційно-консультативної та методичної підтримки впровадження професійного стандарту вчител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консультативної підтримки педагогічних працівників у створенні та плануванні траєкторії їх професійного розвит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загальнено та поширено інформацію з питань професійного розвитку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ювалася координація діяльності професійних спільнот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консультування педагогічних працівників з питань організації освітнього процесу, проведення супервізії.</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участь педагогічних працівників у фахових конкурсах, конференціях, проєктах різних рівн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педагогічних працівників у Всеукраїнському конкурсі «Учитель ро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сихологічний супровід професійного розвитку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sz w:val="28"/>
          <w:szCs w:val="28"/>
          <w:lang w:eastAsia="ru-RU"/>
        </w:rPr>
      </w:pPr>
      <w:r>
        <w:rPr>
          <w:rFonts w:ascii="Times New Roman" w:hAnsi="Times New Roman"/>
          <w:sz w:val="28"/>
          <w:szCs w:val="28"/>
        </w:rPr>
        <w:t>Виплачено премії педагогічним працівникам, які підготували переможців та призерів обласного та всеукраїнського етапів олімпіад, творчих конкурсів, фахових конкурс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ава педагогічних працівників на підвищення кваліфікації за різними формами, видами, напрямками, суб’єктами (закладами та фундаці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ава педагогічних працівників, що мають звання «Вчитель -методист» на підвищення кваліфікації шляхом інформа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юється координація підвищення кваліфікації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тематичні семінари, тренінги, майстер-класи з питань організації освітнього процесу, особливостей викладання навчальних предметів, впровадження перспективних освітніх підходів,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пропозиції педпрацівникам щодо підвищення кваліфікації; задоволення професійних запитів та потреб.</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сихологічний супровід підвищення кваліфікації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заходи з метою активізації інноваційної діяльності на базі закладів та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прияння реалізації та інформаційно-консультативної підтримки Всеукраїнських проєкт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рияння реалізації та інформаційно-консультативна підтримка апробації освітніх програм з реалізації Державного стандарту Нової української школ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впровадження освітніх технологій, форм, методів, і засобів навчання, виховання та управління освітою в освітньому процесі закладів та устано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та проведено тренінги, майстер-класи, семінари з впровадження освітніх технологій, форм, методів і засобів навчання, виховання та управління освіто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ня сучасних технологій та методик підвищення  професійного рівня практичних психологів та соціальних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ня модернізації системи організаційно-консультативної, адресної методичної допомоги практичним психологам закладів освіти територіальної громад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ня психологічного інструментарію з питань діагностики розвитку, здібностей та обдарованості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ідвищено рівень професійної майстерності практичних психолог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уло проведено  семінари-практикуми для соціальних педагогів і практичних психологів із питань адаптації дітей із особливими потребами .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семінари, тренінги щодо формування здорового способу життя серед учнів та молоді.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оціалізацію дітей з особливими потреба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сихологічний супровід впровадження Концепції національно-патріотичного виховання дітей та молоді через систему семінарів, практикум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інформаційно-просвітницькі тренінги, лекторії для батьківської громадськост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банк діагностичних методик з виявлення особистісних якостей керівних та педагогічних кадр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консультації з психологічного супроводу освітнього процесу керівникам та педагогічним працівник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ідтримку педагогічних та керівних працівників у професійному зростанні, надано індивідуальні консультації.</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озробку проєктів психологічного спрям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прияння презентації результатів інноваційної діяльності практичних психологів закладів освіти громади під час проведення обласних освітянських виставок.</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рівень якості надання психологічних послуг.</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Обґрунтування причин невиконання (низького виконання) Програми в цілому</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грама розвитку освіти передбачає фінансування процесу переведення на фінансово-господарську автономію закладів освіти Баришівської селищної ради, що не було виконано в 2024 році внаслідок впровадження режиму воєнного стану та зменшення фінансування освіти в цілому.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зв’язку з безпековою ситуацією в регіоні у 2024 році не було організовано пришкільні літні табори відпочинку для дітей, профільні табори для обдарованих дітей, мовні табори (в онлайн форматі).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асті сигнали «повітряної тривоги», перебування частини дітей за кордоном призвели до зменшення відсотку школярів, які задіяні в конкурсах, олімпіадах на місцевому, обласному, всеукраїнському рівн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зупинилося оснащення закладів освіти за рахунок місцевого бюджету сучасною комп’ютерною технікою та мультимедійним обладнанням для формування інноваційного освітнього простору, технічного оснащення гуртків дослідницького напряму, облаштування та оновлення спортивних та ігрових майданчиків в закладах освіти, забезпечення розвиваючим спортивним та ігровим інвентарем закладів дошкільної освіти, оснащення кабінетів психологів, створення </w:t>
      </w:r>
      <w:r>
        <w:rPr>
          <w:rFonts w:eastAsia="Times New Roman" w:cs="Times New Roman" w:ascii="Times New Roman" w:hAnsi="Times New Roman"/>
          <w:color w:val="000000" w:themeColor="text1"/>
          <w:sz w:val="28"/>
          <w:szCs w:val="28"/>
          <w:lang w:val="en-US" w:eastAsia="ru-RU"/>
        </w:rPr>
        <w:t>STEM</w:t>
      </w:r>
      <w:r>
        <w:rPr>
          <w:rFonts w:eastAsia="Times New Roman" w:cs="Times New Roman" w:ascii="Times New Roman" w:hAnsi="Times New Roman"/>
          <w:color w:val="000000" w:themeColor="text1"/>
          <w:sz w:val="28"/>
          <w:szCs w:val="28"/>
          <w:lang w:eastAsia="ru-RU"/>
        </w:rPr>
        <w:t>-центрів на базі закладів освіт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достатнє фінансування галузі освіти призвело до відміни доплат вчителям, які здійснюють організаційно-методичну роботу з підготовки здобувачів освіти до участі в предметних олімпіадах, конкурсах. З цієї ж причини не відбулося відзначення кращих педагогічних працівників, керівників закладів та установ освіти Баришівської ТГ премією «За заслуги в галузі освіти імені Миколи Зеров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 xml:space="preserve">Оцінка ефективності виконання Програми та пропозиції щодо подальшої реалізації Програми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виконання Програми – 89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інансовий відсоток виконання Програми – 7,7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bookmarkStart w:id="0" w:name="_GoBack"/>
      <w:bookmarkStart w:id="1" w:name="_GoBack"/>
      <w:bookmarkEnd w:id="1"/>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rPr>
        <w:t>замовник місцевої Програми</w:t>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чальник УОМС</w:t>
      </w:r>
      <w:r>
        <w:rPr>
          <w:rFonts w:eastAsia="Times New Roman" w:cs="Times New Roman" w:ascii="Times New Roman" w:hAnsi="Times New Roman"/>
          <w:b/>
          <w:bCs/>
          <w:color w:val="000000" w:themeColor="text1"/>
          <w:sz w:val="28"/>
          <w:szCs w:val="28"/>
          <w:lang w:eastAsia="ru-RU"/>
        </w:rPr>
        <w:tab/>
      </w:r>
      <w:r>
        <w:rPr>
          <w:rFonts w:eastAsia="Times New Roman" w:cs="Times New Roman" w:ascii="Times New Roman" w:hAnsi="Times New Roman"/>
          <w:color w:val="000000" w:themeColor="text1"/>
          <w:sz w:val="28"/>
          <w:szCs w:val="28"/>
          <w:lang w:eastAsia="ru-RU"/>
        </w:rPr>
        <w:t xml:space="preserve"> </w:t>
        <w:tab/>
        <w:tab/>
        <w:tab/>
        <w:tab/>
        <w:t xml:space="preserve">_______________ </w:t>
        <w:tab/>
        <w:tab/>
        <w:tab/>
        <w:t>Сергій ЩЕРБАК</w:t>
      </w:r>
    </w:p>
    <w:p>
      <w:pPr>
        <w:pStyle w:val="Normal"/>
        <w:shd w:val="clear" w:color="auto" w:fill="FFFFFF"/>
        <w:spacing w:lineRule="auto" w:line="240" w:before="0" w:after="0"/>
        <w:ind w:firstLine="5670"/>
        <w:jc w:val="both"/>
        <w:textAlignment w:val="baseline"/>
        <w:rPr>
          <w:rFonts w:ascii="Times New Roman" w:hAnsi="Times New Roman" w:eastAsia="Times New Roman" w:cs="Times New Roman"/>
          <w:color w:val="000000" w:themeColor="text1"/>
          <w:sz w:val="18"/>
          <w:szCs w:val="1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18"/>
          <w:szCs w:val="18"/>
          <w:lang w:eastAsia="ru-RU"/>
        </w:rPr>
        <w:t xml:space="preserve">(підпис) </w:t>
        <w:tab/>
        <w:tab/>
        <w:t xml:space="preserve">                    </w:t>
        <w:tab/>
        <w:tab/>
      </w:r>
    </w:p>
    <w:sectPr>
      <w:headerReference w:type="default" r:id="rId2"/>
      <w:type w:val="nextPage"/>
      <w:pgSz w:orient="landscape" w:w="16838" w:h="11906"/>
      <w:pgMar w:left="1701"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5262859"/>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7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2" w:customStyle="1">
    <w:name w:val="Основной текст 2 Знак"/>
    <w:basedOn w:val="DefaultParagraphFont"/>
    <w:link w:val="BodyText2"/>
    <w:uiPriority w:val="99"/>
    <w:qFormat/>
    <w:rsid w:val="00ab3a31"/>
    <w:rPr>
      <w:rFonts w:ascii="Times New Roman" w:hAnsi="Times New Roman" w:eastAsia="Times New Roman" w:cs="Times New Roman"/>
      <w:sz w:val="24"/>
      <w:szCs w:val="24"/>
      <w:lang w:val="x-none" w:eastAsia="ru-RU"/>
    </w:rPr>
  </w:style>
  <w:style w:type="character" w:styleId="Linenumber">
    <w:name w:val="line number"/>
    <w:basedOn w:val="DefaultParagraphFont"/>
    <w:uiPriority w:val="99"/>
    <w:semiHidden/>
    <w:unhideWhenUsed/>
    <w:qFormat/>
    <w:rsid w:val="00926565"/>
    <w:rPr/>
  </w:style>
  <w:style w:type="character" w:styleId="Style14" w:customStyle="1">
    <w:name w:val="Верхний колонтитул Знак"/>
    <w:basedOn w:val="DefaultParagraphFont"/>
    <w:link w:val="Header"/>
    <w:uiPriority w:val="99"/>
    <w:qFormat/>
    <w:rsid w:val="00926565"/>
    <w:rPr>
      <w:rFonts w:ascii="Calibri" w:hAnsi="Calibri" w:eastAsia="Calibri" w:cs="Times New Roman"/>
      <w:lang w:val="ru-RU"/>
    </w:rPr>
  </w:style>
  <w:style w:type="character" w:styleId="Style15" w:customStyle="1">
    <w:name w:val="Нижний колонтитул Знак"/>
    <w:basedOn w:val="DefaultParagraphFont"/>
    <w:link w:val="Footer"/>
    <w:uiPriority w:val="99"/>
    <w:qFormat/>
    <w:rsid w:val="00926565"/>
    <w:rPr>
      <w:rFonts w:ascii="Calibri" w:hAnsi="Calibri" w:eastAsia="Calibri" w:cs="Times New Roman"/>
      <w:lang w:val="ru-RU"/>
    </w:rPr>
  </w:style>
  <w:style w:type="character" w:styleId="Style16" w:customStyle="1">
    <w:name w:val="Основной текст Знак"/>
    <w:basedOn w:val="DefaultParagraphFont"/>
    <w:qFormat/>
    <w:rsid w:val="00926565"/>
    <w:rPr>
      <w:rFonts w:ascii="Times New Roman" w:hAnsi="Times New Roman" w:eastAsia="Times New Roman" w:cs="Times New Roman"/>
      <w:sz w:val="20"/>
      <w:szCs w:val="20"/>
      <w:lang w:val="x-none" w:eastAsia="x-none"/>
    </w:rPr>
  </w:style>
  <w:style w:type="character" w:styleId="Style17" w:customStyle="1">
    <w:name w:val="Текст выноски Знак"/>
    <w:basedOn w:val="DefaultParagraphFont"/>
    <w:link w:val="BalloonText"/>
    <w:uiPriority w:val="99"/>
    <w:semiHidden/>
    <w:qFormat/>
    <w:rsid w:val="00926565"/>
    <w:rPr>
      <w:rFonts w:ascii="Segoe UI" w:hAnsi="Segoe UI" w:eastAsia="Calibri" w:cs="Times New Roman"/>
      <w:sz w:val="18"/>
      <w:szCs w:val="18"/>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26565"/>
    <w:pPr>
      <w:widowControl w:val="false"/>
      <w:spacing w:lineRule="auto" w:line="240" w:before="0" w:after="120"/>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b3a31"/>
    <w:pPr>
      <w:spacing w:lineRule="auto" w:line="480" w:before="0" w:after="120"/>
    </w:pPr>
    <w:rPr>
      <w:rFonts w:ascii="Times New Roman" w:hAnsi="Times New Roman" w:eastAsia="Times New Roman" w:cs="Times New Roman"/>
      <w:sz w:val="24"/>
      <w:szCs w:val="24"/>
      <w:lang w:val="x-none" w:eastAsia="ru-RU"/>
    </w:rPr>
  </w:style>
  <w:style w:type="paragraph" w:styleId="ListParagraph">
    <w:name w:val="List Paragraph"/>
    <w:basedOn w:val="Normal"/>
    <w:uiPriority w:val="34"/>
    <w:qFormat/>
    <w:rsid w:val="001c4f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26565"/>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Footer">
    <w:name w:val="Footer"/>
    <w:basedOn w:val="Normal"/>
    <w:link w:val="Style15"/>
    <w:uiPriority w:val="99"/>
    <w:unhideWhenUsed/>
    <w:rsid w:val="00926565"/>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BalloonText">
    <w:name w:val="Balloon Text"/>
    <w:basedOn w:val="Normal"/>
    <w:link w:val="Style17"/>
    <w:uiPriority w:val="99"/>
    <w:semiHidden/>
    <w:unhideWhenUsed/>
    <w:qFormat/>
    <w:rsid w:val="00926565"/>
    <w:pPr>
      <w:spacing w:lineRule="auto" w:line="240" w:before="0" w:after="0"/>
    </w:pPr>
    <w:rPr>
      <w:rFonts w:ascii="Segoe UI" w:hAnsi="Segoe UI" w:eastAsia="Calibri" w:cs="Times New Roman"/>
      <w:sz w:val="18"/>
      <w:szCs w:val="18"/>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26565"/>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75786-2B9E-4907-8636-BA681CFC8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6696</Words>
  <Characters>38168</Characters>
  <CharactersWithSpaces>4477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9:00Z</dcterms:created>
  <dc:creator>Пользователь Windows</dc:creator>
  <dc:description/>
  <dc:language>en-US</dc:language>
  <cp:lastModifiedBy>HP</cp:lastModifiedBy>
  <cp:lastPrinted>2024-11-25T12:38:00Z</cp:lastPrinted>
  <dcterms:modified xsi:type="dcterms:W3CDTF">2024-12-18T13: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