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938" w:leader="none"/>
        </w:tabs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віт про виконання програми за 2024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цева цільова Програми фінансування пільгового проїзду учнів та педагог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5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364"/>
        <w:gridCol w:w="993"/>
        <w:gridCol w:w="851"/>
        <w:gridCol w:w="1275"/>
        <w:gridCol w:w="1560"/>
        <w:gridCol w:w="1274"/>
        <w:gridCol w:w="993"/>
        <w:gridCol w:w="2579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1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класти договори з приватними перевізниками щодо перевезення учнів (вихованців) та вчителів до місць навчання та в зворотному напрямку та до закладів позашкільної освіти, які проживають у сільській місцевості та смт Баршів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О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 зв’язку з частими довготривалими  повітряними тривогами та переведенням здобувачів освіти на дистанційне навчання</w:t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 до звіту про виконанн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цева цільова Програма фінансування пільгового проїзду учнів та педагогів 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24.11.2023 № 2195-47-08</w:t>
      </w:r>
    </w:p>
    <w:p>
      <w:pPr>
        <w:pStyle w:val="Normal"/>
        <w:shd w:val="clear" w:color="auto" w:fill="FFFFFF"/>
        <w:spacing w:lineRule="auto" w:line="240" w:before="0" w:after="0"/>
        <w:ind w:firstLine="6663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1.10.2024 № 2976-62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Програми:</w:t>
      </w:r>
    </w:p>
    <w:tbl>
      <w:tblPr>
        <w:tblW w:w="12374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1"/>
        <w:gridCol w:w="2813"/>
        <w:gridCol w:w="3937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сь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евиконани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кладено договори з приватними перевізниками щодо перевезення учнів (вихованців) та вчителів до місць навчання і в зворотному напрямку та закладів позашкільної освіти, які проживають у сільській місцевості та селища Баришівка. Загальна сума укладених договорів у 2024 ро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ає 2567,6 тис.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безпечення регулярного пільгового перевезення до місць навчання і додому учнів та педагогів з метою доступності здобування осві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11057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4372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c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53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05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3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0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353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8:00Z</dcterms:created>
  <dc:creator>Admin</dc:creator>
  <dc:description/>
  <dc:language>en-US</dc:language>
  <cp:lastModifiedBy>HP</cp:lastModifiedBy>
  <cp:lastPrinted>2024-11-27T07:18:00Z</cp:lastPrinted>
  <dcterms:modified xsi:type="dcterms:W3CDTF">2024-12-18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