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7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о </w:t>
      </w:r>
      <w:r>
        <w:rPr>
          <w:rFonts w:cs="Times New Roman" w:ascii="Times New Roman" w:hAnsi="Times New Roman"/>
          <w:sz w:val="28"/>
          <w:szCs w:val="28"/>
        </w:rPr>
        <w:t xml:space="preserve">придбання житлового будинку з господарськими будівлями і спорудами </w:t>
      </w:r>
    </w:p>
    <w:p>
      <w:pPr>
        <w:pStyle w:val="NoSpacing"/>
        <w:jc w:val="center"/>
        <w:rPr>
          <w:rFonts w:ascii="Times New Roman" w:hAnsi="Times New Roman" w:eastAsia="Times New Roman" w:cs="Times New Roman"/>
          <w:sz w:val="28"/>
          <w:szCs w:val="28"/>
        </w:rPr>
      </w:pPr>
      <w:r>
        <w:rPr>
          <w:rFonts w:cs="Times New Roman" w:ascii="Times New Roman" w:hAnsi="Times New Roman"/>
          <w:sz w:val="28"/>
          <w:szCs w:val="28"/>
        </w:rPr>
        <w:t>та земельної ділянки за кошти субвенції з державного бюджету</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rPr>
        <w:t xml:space="preserve">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Постанови Кабінету Міністрів України від 13.09.2024 № 1055 «Деякі питання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раховуючи рекомендації регіональної комісії з формування пропозицій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 Київській області (протокол № 2 від 11.10.2024),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 від 03.12.2024 (протокол № 2), звіту про оцінку майна від 06.11.2024, звіту про експертну грошову оцінку земельної ділянки від 05.11.2024, рецензії на звіт про експертну оцінку майна від 13.11.2024, рецензії на звіт про експертну грошову оцінку земельної ділянки від 13.11.2024, з метою захисту житлових прав дітей – сиріт, позбавлених батьківського піклування, осіб з їх числа, виконавчий комітет селищної рад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идбати житловий будинок з господарськими будівлями та спорудами загальною площею 283,4 кв.м., житловою площею 60 кв.м. та земельну ділянку площею 0,0995 га (кадастровий номер 3220255101:01:128:0042) для будівництва і обслуговування житлового будинку, господарських будівель і споруд, що розташовані за адресою: вул. Зерова, буд. 12, селище Баришівка Броварського району Київської області за кошти субвенції з державного бюджету в сумі                 5 808 540,00 грн. (п’ять мільйонів вісімсот вісім тисяч п’ятсот сорок гривень         00 коп.), з ни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5 685 509,00 грн. (п’ять мільйонів шістсот вісімдесят п’ять тисяч п’ятсот дев’ять гривень 00 коп.) за житловий будин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123 031,00 грн. (сто двадцять три тисячі тридцять одна гривна 00 коп.) за земельну ділянк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проживання дитячого будинку сімейного типу Наумової Олени Миколаївни, який функціонує на підставі рішення виконавчого комітету Слов’янської міської ради від 21.02.2018 № 103 «Про створення на базі прийомної сім’ї Наумової Олени Миколаївни дитячого будинку сімейного типу та влаштування до нього на виховання та спільне проживання ді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повноважити секретаря Баришівської селищної ради Ільченка О.І. підписати договір купівлі-продажу житлового будинку та земельної ділянки від імені виконавчого комітету Баришівської селищної ради Броварського району Київської області (код ЄДРПОУ 43560334).</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 Перерахувати кошти в сумі 5 808 540,00 грн. (п’ять мільйонів вісімсот вісім тисяч п’ятсот сорок гривень 00 коп.) з рахунку виконавчого комітету Баришівської селищної ради Броварського району Київської області </w:t>
      </w:r>
      <w:r>
        <w:rPr>
          <w:rFonts w:cs="Times New Roman" w:ascii="Times New Roman" w:hAnsi="Times New Roman"/>
          <w:sz w:val="28"/>
          <w:szCs w:val="28"/>
          <w:lang w:val="en-US"/>
        </w:rPr>
        <w:t>UA</w:t>
      </w:r>
      <w:r>
        <w:rPr>
          <w:rFonts w:cs="Times New Roman" w:ascii="Times New Roman" w:hAnsi="Times New Roman"/>
          <w:sz w:val="28"/>
          <w:szCs w:val="28"/>
        </w:rPr>
        <w:t xml:space="preserve">398201720344261040400123899, установа банку: УДКСУ м. Київ, МФО:820172, код ЄДРПОУ 43560334, на рахунок Чекоданова Валерія Сергійовича </w:t>
      </w:r>
      <w:r>
        <w:rPr>
          <w:rFonts w:cs="Times New Roman" w:ascii="Times New Roman" w:hAnsi="Times New Roman"/>
          <w:sz w:val="28"/>
          <w:szCs w:val="28"/>
          <w:lang w:val="en-US"/>
        </w:rPr>
        <w:t>UA</w:t>
      </w:r>
      <w:r>
        <w:rPr>
          <w:rFonts w:cs="Times New Roman" w:ascii="Times New Roman" w:hAnsi="Times New Roman"/>
          <w:sz w:val="28"/>
          <w:szCs w:val="28"/>
        </w:rPr>
        <w:t>383052990000026203691693507, установа банку: АТ КБ «ПРИВАТ БАНК», МФО:305299, РНОКПП отримувача: 3130916830, протягом п’яти робочих днів з дня нотаріального посвідчення договору купівлі-продаж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Зобов</w:t>
      </w:r>
      <w:r>
        <w:rPr>
          <w:rFonts w:cs="Times New Roman" w:ascii="Times New Roman" w:hAnsi="Times New Roman"/>
          <w:sz w:val="28"/>
          <w:szCs w:val="28"/>
          <w:lang w:val="ru-RU"/>
        </w:rPr>
        <w:t>’</w:t>
      </w:r>
      <w:r>
        <w:rPr>
          <w:rFonts w:cs="Times New Roman" w:ascii="Times New Roman" w:hAnsi="Times New Roman"/>
          <w:sz w:val="28"/>
          <w:szCs w:val="28"/>
        </w:rPr>
        <w:t>язати продавця Чекоданова Валерія Сергійовича, надати довідку з банку про надходження коштів на рахунок після підписання договору купівлі-продаж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Службі у справах дітей та сім’ї виконавчого комітету Баришівської селищної ради звернутись до реєстратора/нотаріуса для реєстрації права власності на придбане майно за виконавчим комітетом Баришівської селищної ради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Управлінню благоустрою, комунальної власності та містобудування Баришівської селищної ради поставити придбане майно на баланс виконавчого комітету Баришівської селищної ради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екретар селищної ради                                                        Олександр ІЛЬЧЕНКО</w:t>
      </w:r>
    </w:p>
    <w:p>
      <w:pPr>
        <w:pStyle w:val="NoSpacing"/>
        <w:tabs>
          <w:tab w:val="clear" w:pos="708"/>
          <w:tab w:val="left" w:pos="567" w:leader="none"/>
        </w:tabs>
        <w:ind w:firstLine="567"/>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FBF5F-F895-4F7C-AF23-B66B49460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13</Words>
  <Characters>1889</Characters>
  <CharactersWithSpaces>51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8:00Z</dcterms:created>
  <dc:creator>Admin</dc:creator>
  <dc:description/>
  <dc:language>en-US</dc:language>
  <cp:lastModifiedBy>Ярмак Ання Леонідівна</cp:lastModifiedBy>
  <cp:lastPrinted>2024-12-02T09:10:00Z</cp:lastPrinted>
  <dcterms:modified xsi:type="dcterms:W3CDTF">2024-12-06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