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№ 375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 затвердження протоколу № 2 від 03.12.2024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питань спрямування субвенції з державного 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 Постанови Кабінету Міністрів України від 13.09.2024 № 1055 «Деякі питання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 враховуючи рішення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від 07.10.2024 (протокол № 01), з метою захисту житлових прав дітей-сиріт, позбавлених батьківського піклування, осіб з їх числа, виконавчий комітет селищної рад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токо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2 від 03.12.2024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, що додаєть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53257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0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1d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16EDD-C5DB-4BD6-A1EC-45D12DA3C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9</Words>
  <Characters>986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Admin</dc:creator>
  <dc:description/>
  <dc:language>en-US</dc:language>
  <cp:lastModifiedBy>Ярмак Ання Леонідівна</cp:lastModifiedBy>
  <cp:lastPrinted>2024-08-29T10:42:00Z</cp:lastPrinted>
  <dcterms:modified xsi:type="dcterms:W3CDTF">2024-12-0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