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24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№ 373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Перемозького старостинського округу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8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                 № 1045 «Про порядок видалення дерев, кущів, газонів і квітників у населених пунктах», розглянувши клопотання старости Перемозького старостинського округу Деркач Н.Г., відповідно до акта обстеження зелених насаджень, що підлягають видаленню № 12/24-78 від </w:t>
      </w:r>
      <w:r>
        <w:rPr>
          <w:color w:val="000000" w:themeColor="text1"/>
          <w:sz w:val="28"/>
          <w:szCs w:val="28"/>
          <w:lang w:val="uk-UA"/>
        </w:rPr>
        <w:t xml:space="preserve">04.12.2024, з метою ліквідації наслідків стихійного лиха, аварійної та надзвичайної ситуації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25 (двадцяти пʼяти) зелених насаджень </w:t>
      </w:r>
      <w:r>
        <w:rPr>
          <w:sz w:val="28"/>
          <w:szCs w:val="28"/>
          <w:highlight w:val="white"/>
          <w:lang w:val="uk-UA"/>
        </w:rPr>
        <w:t>– 13 тополь чорних та 12 тополь білих, що знаходяться на території Перемозького старостинського округу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6683C-C4AF-4920-98B0-5C1248E64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5:00Z</dcterms:created>
  <dc:creator>Admin</dc:creator>
  <dc:description/>
  <dc:language>en-US</dc:language>
  <cp:lastModifiedBy>ADMIN</cp:lastModifiedBy>
  <cp:lastPrinted>2024-07-30T07:38:00Z</cp:lastPrinted>
  <dcterms:modified xsi:type="dcterms:W3CDTF">2024-12-1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