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12.2024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№ 372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Лукʼянівського старостинського округу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8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клопотання старости Лукʼянівського старостинського округу Бондаря В.І., відповідно до акта обстеження зелених насаджень, що підлягають видаленню № 12/24-79 від </w:t>
      </w:r>
      <w:r>
        <w:rPr>
          <w:color w:val="000000" w:themeColor="text1"/>
          <w:sz w:val="28"/>
          <w:szCs w:val="28"/>
          <w:lang w:val="uk-UA"/>
        </w:rPr>
        <w:t xml:space="preserve">04.12.2024, з метою ліквідації наслідків стихійного лиха, аварійної та надзвичайної ситуації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6 (шести) зелених насаджень </w:t>
      </w:r>
      <w:r>
        <w:rPr>
          <w:sz w:val="28"/>
          <w:szCs w:val="28"/>
          <w:highlight w:val="white"/>
          <w:lang w:val="uk-UA"/>
        </w:rPr>
        <w:t>– 1 тополі білої, 2 ясенів та 3 верб, що знаходяться на території Лукʼянівського старостинського округу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B845F5-AE8B-43C9-8A1A-E0743854B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07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4:00Z</dcterms:created>
  <dc:creator>Admin</dc:creator>
  <dc:description/>
  <dc:language>en-US</dc:language>
  <cp:lastModifiedBy>ADMIN</cp:lastModifiedBy>
  <cp:lastPrinted>2024-12-05T09:47:00Z</cp:lastPrinted>
  <dcterms:modified xsi:type="dcterms:W3CDTF">2024-12-10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