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71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Корніївського старостинського округ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8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   № 1045 «Про порядок видалення дерев, кущів, газонів і квітників у населених пунктах», розглянувши клопотання старости Корніївського старостинського округу Вілянського П.П., відповідно до акта обстеження зелених насаджень, що підлягають видаленню № 12/24-80 від </w:t>
      </w:r>
      <w:r>
        <w:rPr>
          <w:color w:val="000000" w:themeColor="text1"/>
          <w:sz w:val="28"/>
          <w:szCs w:val="28"/>
          <w:lang w:val="uk-UA"/>
        </w:rPr>
        <w:t xml:space="preserve">04.12.2024, з метою ліквідації наслідків стихійного лиха, аварійної та надзвичайної ситуації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51 (пʼятидесяти одного) зеленого насадження, а саме: </w:t>
      </w:r>
      <w:r>
        <w:rPr>
          <w:sz w:val="28"/>
          <w:szCs w:val="28"/>
          <w:highlight w:val="white"/>
          <w:lang w:val="uk-UA"/>
        </w:rPr>
        <w:t>16 ясенів, 19 верб, 2 акацій, 7 берестів та 7 тополь чорних, що знаходяться на території Корніївського старостинського округу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22456-FC7A-44BD-AD3E-CC34BBCE7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3:00Z</dcterms:created>
  <dc:creator>Admin</dc:creator>
  <dc:description/>
  <dc:language>en-US</dc:language>
  <cp:lastModifiedBy>ADMIN</cp:lastModifiedBy>
  <cp:lastPrinted>2024-07-30T07:38:00Z</cp:lastPrinted>
  <dcterms:modified xsi:type="dcterms:W3CDTF">2024-12-1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