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6.12.2024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№ 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2 будинку № 4-б за адресою: вул. Привокзальна,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е Баришівка, Броварський район, Київська область,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Коркача В.Б., власника квартири за адресою: квартира № 2, будинок      № 4-б, вул. Привокзальна, Броварський район, селище Баришівка, Київська область, та подані ним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2 у житловому будинку № 4-б за адресою: вул. Привокзальна, селище Баришівка, Броварський район, Київська область, на індивідуальний житловий будинок, що належить гр. Коркачу Володимиру Борисовичу згідно договору дарування від 13.12.1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ку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8D5B6-3D60-4E88-82C5-B7A8808D4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0:00Z</dcterms:created>
  <dc:creator>Admin</dc:creator>
  <dc:description/>
  <dc:language>en-US</dc:language>
  <cp:lastModifiedBy>ADMIN</cp:lastModifiedBy>
  <cp:lastPrinted>2024-12-10T08:59:00Z</cp:lastPrinted>
  <dcterms:modified xsi:type="dcterms:W3CDTF">2024-12-1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