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6.12.2024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№ 3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житлового будинку за адресою: вулиця Шевченка, 18, село Лукаші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lineRule="auto" w:line="264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21.11.2024 № 2/200/200/1/6346 про погодження </w:t>
      </w:r>
      <w:bookmarkStart w:id="1" w:name="_Hlk124345875"/>
      <w:r>
        <w:rPr>
          <w:sz w:val="28"/>
          <w:szCs w:val="28"/>
          <w:lang w:val="uk-UA"/>
        </w:rPr>
        <w:t>розміщення мереж, згідно розробленої проєктної документації: «Реконструкція</w:t>
      </w:r>
      <w:bookmarkEnd w:id="1"/>
      <w:r>
        <w:rPr>
          <w:sz w:val="28"/>
          <w:szCs w:val="28"/>
          <w:lang w:val="uk-UA"/>
        </w:rPr>
        <w:t xml:space="preserve"> ПЛІ-0,4 кВ Л-1                    від КТП-78 для приєднання до електричних мереж електричних установок приватного будинку Немировська Д.А. кад. № 3220283401:11:009:0001                            вул. Шевченка, буд. 18 в с. Лукаші, Броварського району, Київської області», виконавчий комітет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житлового будинку за адресою:           вулиця Шевченка, 18, село Лукаші, Броварський район, Київська область, відповідно до проєктної документації розробленої ПрАТ «ДТЕК Київські регіональні електромережі»: «Реконструкція ПЛІ-0,4 кВ Л-1 від КТП-78 для приєднання до електричних мереж електричних установок приватного будинку Немировська Д.А. кад. № 3220283401:11:009:0001 вул. Шевченка, буд. 18                  в с. Лукаші,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04054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0:00Z</dcterms:created>
  <dc:creator>admin</dc:creator>
  <dc:description/>
  <dc:language>en-US</dc:language>
  <cp:lastModifiedBy>ADMIN</cp:lastModifiedBy>
  <dcterms:modified xsi:type="dcterms:W3CDTF">2024-12-10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