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№ 3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 за адресою: вулиця Лісова, 24-А, село Пасічн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3.11.2024 № 2/200/200/1/6262 про погодження </w:t>
      </w:r>
      <w:bookmarkStart w:id="1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1"/>
      <w:r>
        <w:rPr>
          <w:sz w:val="28"/>
          <w:szCs w:val="28"/>
          <w:lang w:val="uk-UA"/>
        </w:rPr>
        <w:t xml:space="preserve"> Л-2, ТП-912 для приєднання до електричних мереж електроустановок приватного будинку Кошелєв Р.В. по вул. Лісова, 24-А в с. Пасічна, Броварського району, Київської області», виконавчий комітет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       вулиця Лісова, 24-А, село Пасічна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Л-2, ТП-912 для приєднання до електричних мереж електроустановок приватного будинку Кошелєв Р.В.                           по вул. Лісова, 24-А в с. Пасічн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966327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9:00Z</dcterms:created>
  <dc:creator>admin</dc:creator>
  <dc:description/>
  <dc:language>en-US</dc:language>
  <cp:lastModifiedBy>ADMIN</cp:lastModifiedBy>
  <dcterms:modified xsi:type="dcterms:W3CDTF">2024-12-1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